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在抬头看望继续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让我们一刻间忘却所有的忧愁和烦恼，那就是自我反思。抬头 看镜子 我们继续，是一种生活哲学，也是一种心灵的呼唤。在这篇文章中，我们将探讨如何通过面对自己的内心世界来找到前进的动力。</w:t>
      </w:r>
      <w:r>
        <w:rPr>
          <w:sz w:val="32"/>
          <w:szCs w:val="32"/>
        </w:rPr>
        <w:t>&lt;/p&gt;&lt;p&gt;&lt;img src="/static-img/th1V0NTGi0YhboN1Myn4AMIBOQQkupfW9oIHuJBhmHz2up8sip0LRNa3BCl8x0R-.jpg"&gt;&lt;/p&gt;&lt;p&gt;</w:t>
      </w:r>
      <w:r>
        <w:rPr>
          <w:sz w:val="32"/>
          <w:szCs w:val="32"/>
        </w:rPr>
        <w:t>镜中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个独特的外貌，但更重要的是，每个人都有一个独特的心灵。面对镜子时，我们不仅是在审视我们的外表，更是在与内心深处进行交流。当我们抬起头，凝视着眼前的自己时，我们能看到的是一位勇敢地站在生活风暴中心的人。他或她可能会因为各种原因而感到沮丧，但即使是最悲伤的情绪也无法阻止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继续向前走去。</w:t>
      </w:r>
      <w:r>
        <w:rPr>
          <w:sz w:val="32"/>
          <w:szCs w:val="32"/>
        </w:rPr>
        <w:t>&lt;/p&gt;&lt;p&gt;&lt;img src="/static-img/RsV4mJt9xlukjpBi3_djjcIBOQQkupfW9oIHuJBhmHyxvan6PDvf2Z1mRaEC8SU3gZfXJFWzvaGhl1WDX3OCiA.png"&gt;&lt;/p&gt;&lt;p&gt;</w:t>
      </w:r>
      <w:r>
        <w:rPr>
          <w:sz w:val="32"/>
          <w:szCs w:val="32"/>
        </w:rPr>
        <w:t>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自己的优点和不足是人生旅途中的重要一步。通过观察自己的行为、想法和感受，我们可以更好地理解自己。这不仅能够帮助我们避免重复那些导致失败或痛苦的情况，也能为未来的成功打下坚实基础。在这个过程中，无论遇到多大的挑战，只要我们坚持下去，就一定能够看到希望。</w:t>
      </w:r>
      <w:r>
        <w:rPr>
          <w:sz w:val="32"/>
          <w:szCs w:val="32"/>
        </w:rPr>
        <w:t>&lt;/p&gt;&lt;p&gt;&lt;img src="/static-img/fDF1CKbOOWRd43QGeBsO9sIBOQQkupfW9oIHuJBhmHyxvan6PDvf2Z1mRaEC8SU3gZfXJFWzvaGhl1WDX3OCiA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曲折和挑战，有时候这些困难甚至会让人想要放弃。但如果我们选择抬头 看镜子 我们继续，那么这些困难就变成了成长的机会。当你面对现实的时候，你会发现，每一次挫败都是通往成功之路上的一个台阶，而每一次努力都是推动你向前迈进的一步。</w:t>
      </w:r>
      <w:r>
        <w:rPr>
          <w:sz w:val="32"/>
          <w:szCs w:val="32"/>
        </w:rPr>
        <w:t>&lt;/p&gt;&lt;p&gt;&lt;img src="/static-img/wxUNcjlI0CweqAY8OQ31_sIBOQQkupfW9oIHuJBhmHyxvan6PDvf2Z1mRaEC8SU3gZfXJFWzvaGhl1WDX3OCiA.jpg"&gt;&lt;/p&gt;&lt;p&gt;</w:t>
      </w:r>
      <w:r>
        <w:rPr>
          <w:sz w:val="32"/>
          <w:szCs w:val="32"/>
        </w:rPr>
        <w:t>内心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拥有足够强大的内心时，才能够应对外界不断变化的情况。而这种内力来自于不断地自我提升和自我认知。不断地学习新知识，不断地锻炼身体，这些都是增强内力的有效方法。当你的精神足够坚定，即便身处逆境，也不会被打倒，而是会从逆境中汲取力量，最终站起来更加雄健。</w:t>
      </w:r>
      <w:r>
        <w:rPr>
          <w:sz w:val="32"/>
          <w:szCs w:val="32"/>
        </w:rPr>
        <w:t>&lt;/p&gt;&lt;p&gt;&lt;img src="/static-img/jaVSNlzcWsnebjJ4MdRVrsIBOQQkupfW9oIHuJBhmHyxvan6PDvf2Z1mRaEC8SU3gZfXJFWzvaGhl1WDX3OCiA.jp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，不同的人可能会有不同的反应。一部分人可能选择逃避，一部分人则选择勇敢迎接。而真正意义上的“抬头 看镜子 我们继续”者，就是那种无论何时何地都不愿意放弃，始终保持积极乐观态度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在任何情况下，都有一线光明，只要持续寻找，并且勇于追求，就一定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的大舞台上，看着过去已经历经的一切，你将发现那个曾经的小自己已经成长为了现在这个独立、自信、充满智慧与勇气的人。你将明白，无论过去发生了什么，都不能阻碍未来，因为“抬头 看镜子 我们继续”的精神永远伴随着你。那是一个关于梦想实现、目标达成、爱情繁荣以及健康快乐的未来的展望，是个人的价值体现也是社会进步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今天开始，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抬头 看镜子 我们继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作为我们的座右铭，用它来指导我们的行动，用它来激励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去做更多的事情，为实现个人的理想，为创造美好的未来而努力。</w:t>
      </w:r>
      <w:r>
        <w:rPr>
          <w:sz w:val="32"/>
          <w:szCs w:val="32"/>
        </w:rPr>
        <w:t>&lt;/p&gt;&lt;p&gt;&lt;a href = "/doc/592582-</w:t>
      </w:r>
      <w:r>
        <w:rPr>
          <w:sz w:val="32"/>
          <w:szCs w:val="32"/>
        </w:rPr>
        <w:t>镜中自在抬头看望继续前行</w:t>
      </w:r>
      <w:r>
        <w:rPr>
          <w:sz w:val="32"/>
          <w:szCs w:val="32"/>
        </w:rPr>
        <w:t>.doc" rel="alternate" download="592582-</w:t>
      </w:r>
      <w:r>
        <w:rPr>
          <w:sz w:val="32"/>
          <w:szCs w:val="32"/>
        </w:rPr>
        <w:t>镜中自在抬头看望继续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