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火纷飞下的铁血装束百战沙场的碎铁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战沙场碎铁衣</w:t>
      </w:r>
      <w:r>
        <w:rPr>
          <w:sz w:val="32"/>
          <w:szCs w:val="32"/>
        </w:rPr>
        <w:t>&lt;/p&gt;&lt;p&gt;&lt;img src="/static-img/50i7dzHLAkOW5zaqkAm0aDEt6SvNyJ6zT8RitlrYjipU_s5iFC-uME8w6nC4Qhv4.jpg"&gt;&lt;/p&gt;&lt;p&gt;</w:t>
      </w:r>
      <w:r>
        <w:rPr>
          <w:sz w:val="32"/>
          <w:szCs w:val="32"/>
        </w:rPr>
        <w:t>在哪些战争中穿着了这副铁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的长河中，战鼓声响、马蹄踏地的咔嚓声不断回荡。从古至今，无数勇士们为了国家、为了信仰，在硝烟弥漫的战场上挥洒着生命的血液。他们穿戴着重铠甲，面对敌人的箭雨和刀光剑影，不畏艰难险阻，为胜利而努力。在这些激烈的战斗中，他们所承受的心理和肉体上的磨难，是怎样一番情形呢？</w:t>
      </w:r>
      <w:r>
        <w:rPr>
          <w:sz w:val="32"/>
          <w:szCs w:val="32"/>
        </w:rPr>
        <w:t>&lt;/p&gt;&lt;p&gt;&lt;img src="/static-img/4qFqH7PDoPSDFqVAKm04OjEt6SvNyJ6zT8RitlrYjioPEcvH54_QYK_adaV6mZr7MS3pK83InrNPxGK2WtiOKv_TEt6zGB84oySE5TM0IMk.jpg"&gt;&lt;/p&gt;&lt;p&gt;</w:t>
      </w:r>
      <w:r>
        <w:rPr>
          <w:sz w:val="32"/>
          <w:szCs w:val="32"/>
        </w:rPr>
        <w:t>如何坚持不懈地面对残酷环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身披百战沙场碎铁衣的人来说，每一次冲锋陷阵都是一次考验。不仅要有极强的身体素质，还需要无比的心理韧性。他们必须学会如何在最恶劣的情况下保持冷静，以便及时作出决策。在长时间的战争状态下，他们也会经历孤独与绝望，但正是这种孤独让他们更加珍惜每一次团结相助，从而共同克服困难。</w:t>
      </w:r>
      <w:r>
        <w:rPr>
          <w:sz w:val="32"/>
          <w:szCs w:val="32"/>
        </w:rPr>
        <w:t>&lt;/p&gt;&lt;p&gt;&lt;img src="/static-img/qptF4Md3HWiEweMOi37NIDEt6SvNyJ6zT8RitlrYjioPEcvH54_QYK_adaV6mZr7MS3pK83InrNPxGK2WtiOKv_TEt6zGB84oySE5TM0IMk.jpg"&gt;&lt;/p&gt;&lt;p&gt;</w:t>
      </w:r>
      <w:r>
        <w:rPr>
          <w:sz w:val="32"/>
          <w:szCs w:val="32"/>
        </w:rPr>
        <w:t>百战沙场碎铁衣背后隐藏着什么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件装备背后，都藏有一段故事。一件被汗水浸湿过、风霜侵蚀过、一次又一次战斗打磨过的大盾牌，或许曾经属于一个英雄，一位为国捐躯的小兵，或是一个默默无闻却英勇无比的小将领。而这副百战沙场碎铁衣，它见证了多少人生得意须尽欢，多个悲剧与欢乐交织成的一生。</w:t>
      </w:r>
      <w:r>
        <w:rPr>
          <w:sz w:val="32"/>
          <w:szCs w:val="32"/>
        </w:rPr>
        <w:t>&lt;/p&gt;&lt;p&gt;&lt;img src="/static-img/6V-lmZGeiPRGhJwxKAzCeDEt6SvNyJ6zT8RitlrYjioPEcvH54_QYK_adaV6mZr7MS3pK83InrNPxGK2WtiOKv_TEt6zGB84oySE5TM0IMk.jpg"&gt;&lt;/p&gt;&lt;p&gt;</w:t>
      </w:r>
      <w:r>
        <w:rPr>
          <w:sz w:val="32"/>
          <w:szCs w:val="32"/>
        </w:rPr>
        <w:t>它们是怎样一步步变成了传奇中的象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装备渐渐失去了原有的用途，被遗忘于尘土之中。但对于那些曾经使用过它的人来说，它们永远不会成为过去，而是被镌刻在记忆里，就像是一座座纪念碑。这些装备不仅代表了一种精神，也成为了一种传统，激励后来的新一代继续前行。</w:t>
      </w:r>
      <w:r>
        <w:rPr>
          <w:sz w:val="32"/>
          <w:szCs w:val="32"/>
        </w:rPr>
        <w:t>&lt;/p&gt;&lt;p&gt;&lt;img src="/static-img/nVsKdaD8THAH_534ZE0iSzEt6SvNyJ6zT8RitlrYjioPEcvH54_QYK_adaV6mZr7MS3pK83InrNPxGK2WtiOKv_TEt6zGB84oySE5TM0IMk.jpg"&gt;&lt;/p&gt;&lt;p&gt;</w:t>
      </w:r>
      <w:r>
        <w:rPr>
          <w:sz w:val="32"/>
          <w:szCs w:val="32"/>
        </w:rPr>
        <w:t>今天，我们还能从这些古老的事物中学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现代社会，我们可以通过学习历史上的英雄事迹来提升自己的责任感和使命感。这不仅限于军事领域，对于任何职业或生活中的挑战都同样适用。在面临困境时，可以思考那些勇敢者是怎么做到的，以及我们应该如何以更好的方式去应对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如果有人再问起“百战沙场碎铁衣”，我们该如何回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有人提起“百戰沙場碎鐵衣”的话题时，我们应当首先深思其背后的意义，不只是简单地指向某一种外表，而应该引申为一种精神态度——无论环境多么恶劣，只要心存不屈，就没有无法跨越的地界。这样的话语，便能够触动人们内心深处的情感，让人们明白真正重要的是内心坚韧，而不是外表华丽。此即“百戰沙場”之真谛所在。</w:t>
      </w:r>
      <w:r>
        <w:rPr>
          <w:sz w:val="32"/>
          <w:szCs w:val="32"/>
        </w:rPr>
        <w:t>&lt;/p&gt;&lt;p&gt;&lt;a href = "/doc/592591-</w:t>
      </w:r>
      <w:r>
        <w:rPr>
          <w:sz w:val="32"/>
          <w:szCs w:val="32"/>
        </w:rPr>
        <w:t>战火纷飞下的铁血装束百战沙场的碎铁衣</w:t>
      </w:r>
      <w:r>
        <w:rPr>
          <w:sz w:val="32"/>
          <w:szCs w:val="32"/>
        </w:rPr>
        <w:t>.doc" rel="alternate" download="592591-</w:t>
      </w:r>
      <w:r>
        <w:rPr>
          <w:sz w:val="32"/>
          <w:szCs w:val="32"/>
        </w:rPr>
        <w:t>战火纷飞下的铁血装束百战沙场的碎铁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