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梦绘境探索紫彩乃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而又充满想象力的画卷中，紫彩乃以她的笔触唤醒了无数遥远与神秘的场景。她的作品不仅仅是色彩和线条的组合，更是对生活本质的一种深刻诠释。在这个名为“紫梦绘境”的世界里，每一个细节都蕴含着艺术家的独特见解。</w:t>
      </w:r>
      <w:r>
        <w:rPr>
          <w:sz w:val="32"/>
          <w:szCs w:val="32"/>
        </w:rPr>
        <w:t>&lt;/p&gt;&lt;p&gt;&lt;img src="/static-img/72s20JTlkezzg7sKupMla2JsWCrmntTp2EAQKlDyIxuFcCPVW6fAPVOxmvM0y4sE.jpg"&gt;&lt;/p&gt;&lt;p&gt;</w:t>
      </w:r>
      <w:r>
        <w:rPr>
          <w:sz w:val="32"/>
          <w:szCs w:val="32"/>
        </w:rPr>
        <w:t>首先，色彩是紫彩乃作品中的灵魂。她善于运用各种颜色的交响乐，将温暖和冷冻、明亮和暗淡等对比融入到画面之中，使得每幅作品都有着鲜明而又平衡的色调。例如，在《晨曦》这幅油画中，她使用了从柔和的粉红到鲜艳的橙子的渐变，以此来传达初升阳光带来的温馨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线条是她创作时不可或缺的一部分。她擅长将粗犷与精细相结合，用一种流畅而又生动的手法描绘出人物或物体轮廓，让整个画面显得既具有力量感也极具细腻感。这一点在《夜空下的城市》中尤为突出，她通过优雅且富有张力的笔触，将繁忙都市夜晚所呈现出的复杂情感巧妙地表达出来。</w:t>
      </w:r>
      <w:r>
        <w:rPr>
          <w:sz w:val="32"/>
          <w:szCs w:val="32"/>
        </w:rPr>
        <w:t>&lt;/p&gt;&lt;p&gt;&lt;img src="/static-img/ofB-IluG5sUdWUMUcdLz0GJsWCrmntTp2EAQKlDyIxub2s1l9ZX96XZ_HWSVsdQlKmTJpDJyUmO7Feu80cYqtQf20rR6dgyyvmj0CHeZ7C5mCCQrqEalPEUOw6E4J3iVy-FQ0eN-Ix-3HV05WD5xrg.jpg"&gt;&lt;/p&gt;&lt;p&gt;</w:t>
      </w:r>
      <w:r>
        <w:rPr>
          <w:sz w:val="32"/>
          <w:szCs w:val="32"/>
        </w:rPr>
        <w:t>再者，光影效果也是紫彩乃作品中的重要元素。她善于利用光线来塑造空间，从阴影到高光，不断变化以增强视觉冲击力。例如，在《森林小径》这幅水墨画中，她通过巧妙地布局阴影，使得树木更加立体，而天空则透露出一丝神秘与遥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构图也是她艺术表现手法之一。在《海滩日落》这幅抽象油画中，她采用了一种非传统但却引人注目的构图方式，将自然界中的大型形态，如波浪、沙丘、天空云朵等，并没有按照传统意义上的中心对称进行安排，而是在视觉上形成了一种动态平衡，这样的构图使观众能够从不同的角度去欣赏和理解同一件作品。</w:t>
      </w:r>
      <w:r>
        <w:rPr>
          <w:sz w:val="32"/>
          <w:szCs w:val="32"/>
        </w:rPr>
        <w:t>&lt;/p&gt;&lt;p&gt;&lt;img src="/static-img/dPnfpd-wA8TvHhmp6xlGxmJsWCrmntTp2EAQKlDyIxub2s1l9ZX96XZ_HWSVsdQlKmTJpDJyUmO7Feu80cYqtQf20rR6dgyyvmj0CHeZ7C5mCCQrqEalPEUOw6E4J3iVy-FQ0eN-Ix-3HV05WD5xrg.jpg"&gt;&lt;/p&gt;&lt;p&gt;</w:t>
      </w:r>
      <w:r>
        <w:rPr>
          <w:sz w:val="32"/>
          <w:szCs w:val="32"/>
        </w:rPr>
        <w:t>此外，文化内涵也是紫彩乃作品常见的一个方面。在《东方风情》这幅混合媒体艺术品中，她结合了中国古代建筑风格与现代数字技术，为观众提供了一种跨越时间与空间的视觉体验，使人们可以在一次展览之下欣赏到不同历史时期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对待材料的问题。尽管现代科技给予了我们无限可能，但对于一些如水墨这种古老技艺来说，它依然保持着一种原始纯真的魅力。在她的许多水墨作品中，可以看出她如何恰当地运用纸张质量以及水分比例，以达到最佳效果，如在《山川漫步》的系列里，每一个笔触似乎都是那么自然，那么随意，却又能表现出一种深厚的情感层次。</w:t>
      </w:r>
      <w:r>
        <w:rPr>
          <w:sz w:val="32"/>
          <w:szCs w:val="32"/>
        </w:rPr>
        <w:t>&lt;/p&gt;&lt;p&gt;&lt;img src="/static-img/ICYEcoFiUhejzEckqZ7_KmJsWCrmntTp2EAQKlDyIxub2s1l9ZX96XZ_HWSVsdQlKmTJpDJyUmO7Feu80cYqtQf20rR6dgyyvmj0CHeZ7C5mCCQrqEalPEUOw6E4J3iVy-FQ0eN-Ix-3HV05WD5xrg.jpg"&gt;&lt;/p&gt;&lt;p&gt;</w:t>
      </w:r>
      <w:r>
        <w:rPr>
          <w:sz w:val="32"/>
          <w:szCs w:val="32"/>
        </w:rPr>
        <w:t>总结来说，“紫梦绘境”是一片由多元元素交织成的大陆，其中每个点都是作者心灵深处的一抹斑驳陆离。这是一个需要不断探索的地方，因为这里藏着太多未被发现的小确幸，也许你会找到属于自己的那份美好。</w:t>
      </w:r>
      <w:r>
        <w:rPr>
          <w:sz w:val="32"/>
          <w:szCs w:val="32"/>
        </w:rPr>
        <w:t>&lt;/p&gt;&lt;p&gt;&lt;a href = "/doc/592607-</w:t>
      </w:r>
      <w:r>
        <w:rPr>
          <w:sz w:val="32"/>
          <w:szCs w:val="32"/>
        </w:rPr>
        <w:t>紫梦绘境探索紫彩乃的艺术世界</w:t>
      </w:r>
      <w:r>
        <w:rPr>
          <w:sz w:val="32"/>
          <w:szCs w:val="32"/>
        </w:rPr>
        <w:t>.doc" rel="alternate" download="592607-</w:t>
      </w:r>
      <w:r>
        <w:rPr>
          <w:sz w:val="32"/>
          <w:szCs w:val="32"/>
        </w:rPr>
        <w:t>紫梦绘境探索紫彩乃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