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中刘备的成长历程曹操与孙权的对抗背景下刘备的策略和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曹操与孙权的对抗背景下刘备的策略和智慧</w:t>
      </w:r>
      <w:r>
        <w:rPr>
          <w:sz w:val="32"/>
          <w:szCs w:val="32"/>
        </w:rPr>
        <w:t>&lt;/p&gt;&lt;p&gt;&lt;img src="/static-img/IHPF7LdtugO7RTRF2upLUxGlpnNxYzOlwFkqjHwg-3zW8rVpveRuFPA6Je4Cyhar.png"&gt;&lt;/p&gt;&lt;p&gt;</w:t>
      </w:r>
      <w:r>
        <w:rPr>
          <w:sz w:val="32"/>
          <w:szCs w:val="32"/>
        </w:rPr>
        <w:t>在“三国演义”这部经典小说中，刘备是一个深受读者喜爱的人物，他的成长历程充满了挑战和机遇。我们今天要探讨的问题是，在曹操与孙权之间激烈角逐的大背景下，刘备如何通过自己的策略和智慧，最终成为蜀汉的开国皇帝？</w:t>
      </w:r>
      <w:r>
        <w:rPr>
          <w:sz w:val="32"/>
          <w:szCs w:val="32"/>
        </w:rPr>
        <w:t>&lt;/p&gt;&lt;p&gt;</w:t>
      </w:r>
      <w:r>
        <w:rPr>
          <w:sz w:val="32"/>
          <w:szCs w:val="32"/>
        </w:rPr>
        <w:t>他为什么会走上这条道路？</w:t>
      </w:r>
      <w:r>
        <w:rPr>
          <w:sz w:val="32"/>
          <w:szCs w:val="32"/>
        </w:rPr>
        <w:t>&lt;/p&gt;&lt;p&gt;&lt;img src="/static-img/pJOAG8n3Dz_4pKwzLnDA0hGlpnNxYzOlwFkqjHwg-3xjvRIzki0TXixm3UIWOno4FaOPHtXy6aOMw0xbo2QFoRkF897tRkxQd1jcej_kl3Y62uabe1JmcbPavcoXqfwm32qVOK2PyWWvPoJ-MtvRmw.png"&gt;&lt;/p&gt;&lt;p&gt;</w:t>
      </w:r>
      <w:r>
        <w:rPr>
          <w:sz w:val="32"/>
          <w:szCs w:val="32"/>
        </w:rPr>
        <w:t>在历史的长河中，刘备是一位非常有远见卓识的人。他知道自己如果不迅速行动起来，就很可能被其他强大的势力所吞没。在这个过程中，他展现出了极高的政治手腕和军事才能。</w:t>
      </w:r>
      <w:r>
        <w:rPr>
          <w:sz w:val="32"/>
          <w:szCs w:val="32"/>
        </w:rPr>
        <w:t>&lt;/p&gt;&lt;p&gt;</w:t>
      </w:r>
      <w:r>
        <w:rPr>
          <w:sz w:val="32"/>
          <w:szCs w:val="32"/>
        </w:rPr>
        <w:t>他是怎样一步步实现这一目标？</w:t>
      </w:r>
      <w:r>
        <w:rPr>
          <w:sz w:val="32"/>
          <w:szCs w:val="32"/>
        </w:rPr>
        <w:t>&lt;/p&gt;&lt;p&gt;&lt;img src="/static-img/IHcI11XvfoKCWzyuRR0XFRGlpnNxYzOlwFkqjHwg-3xjvRIzki0TXixm3UIWOno4FaOPHtXy6aOMw0xbo2QFoRkF897tRkxQd1jcej_kl3Y62uabe1JmcbPavcoXqfwm32qVOK2PyWWvPoJ-MtvRmw.png"&gt;&lt;/p&gt;&lt;p&gt;</w:t>
      </w:r>
      <w:r>
        <w:rPr>
          <w:sz w:val="32"/>
          <w:szCs w:val="32"/>
        </w:rPr>
        <w:t>在早期，刘备主要依靠他的岳父张良，并且凭借自己的英勇才华获得了一定的地位。但随着时间推移，他意识到必须更加积极采取行动来扩大自己的势力范围。因此，他开始寻找机会扩大自己的影响力，比如接受荆州刺史孟获投降等。</w:t>
      </w:r>
      <w:r>
        <w:rPr>
          <w:sz w:val="32"/>
          <w:szCs w:val="32"/>
        </w:rPr>
        <w:t>&lt;/p&gt;&lt;p&gt;</w:t>
      </w:r>
      <w:r>
        <w:rPr>
          <w:sz w:val="32"/>
          <w:szCs w:val="32"/>
        </w:rPr>
        <w:t>他是如何处理内部矛盾并外部压力的？</w:t>
      </w:r>
      <w:r>
        <w:rPr>
          <w:sz w:val="32"/>
          <w:szCs w:val="32"/>
        </w:rPr>
        <w:t>&lt;/p&gt;&lt;p&gt;&lt;img src="/static-img/G3_8W7Sev-sTZKl3INUEmBGlpnNxYzOlwFkqjHwg-3xjvRIzki0TXixm3UIWOno4FaOPHtXy6aOMw0xbo2QFoRkF897tRkxQd1jcej_kl3Y62uabe1JmcbPavcoXqfwm32qVOK2PyWWvPoJ-MtvRmw.png"&gt;&lt;/p&gt;&lt;p&gt;</w:t>
      </w:r>
      <w:r>
        <w:rPr>
          <w:sz w:val="32"/>
          <w:szCs w:val="32"/>
        </w:rPr>
        <w:t>面对不断增长的地缘政治压力以及内部力量斗争，刘备表现出了出色的领导能力。他能够有效地平衡各种利益关系，同时也确保了国家安全。在处理内部矛盾时，他总能找到适合当时情况下的解决方案，而对于外部压力，则采用灵活多变的手段来应对。</w:t>
      </w:r>
      <w:r>
        <w:rPr>
          <w:sz w:val="32"/>
          <w:szCs w:val="32"/>
        </w:rPr>
        <w:t>&lt;/p&gt;&lt;p&gt;</w:t>
      </w:r>
      <w:r>
        <w:rPr>
          <w:sz w:val="32"/>
          <w:szCs w:val="32"/>
        </w:rPr>
        <w:t>他的哪些战役最具代表性？</w:t>
      </w:r>
      <w:r>
        <w:rPr>
          <w:sz w:val="32"/>
          <w:szCs w:val="32"/>
        </w:rPr>
        <w:t>&lt;/p&gt;&lt;p&gt;&lt;img src="/static-img/9Dl3IEoU3M_5QgLx3fbT6xGlpnNxYzOlwFkqjHwg-3xjvRIzki0TXixm3UIWOno4FaOPHtXy6aOMw0xbo2QFoRkF897tRkxQd1jcej_kl3Y62uabe1JmcbPavcoXqfwm32qVOK2PyWWvPoJ-MtvRmw.png"&gt;&lt;/p&gt;&lt;p&gt;</w:t>
      </w:r>
      <w:r>
        <w:rPr>
          <w:sz w:val="32"/>
          <w:szCs w:val="32"/>
        </w:rPr>
        <w:t>从赤壁之战到巫山献祭，再到南蛮道上的艰苦征途，每一场战斗都体现了他作为一个统帅不可或缺的一面。而这些胜利不仅增强了他的个人声望，也为后来的蜀汉政权奠定了坚实基础。</w:t>
      </w:r>
      <w:r>
        <w:rPr>
          <w:sz w:val="32"/>
          <w:szCs w:val="32"/>
        </w:rPr>
        <w:t>&lt;/p&gt;&lt;p&gt;</w:t>
      </w:r>
      <w:r>
        <w:rPr>
          <w:sz w:val="32"/>
          <w:szCs w:val="32"/>
        </w:rPr>
        <w:t>他最后成功建立起什么样的政权？</w:t>
      </w:r>
      <w:r>
        <w:rPr>
          <w:sz w:val="32"/>
          <w:szCs w:val="32"/>
        </w:rPr>
        <w:t>&lt;/p&gt;&lt;p&gt;</w:t>
      </w:r>
      <w:r>
        <w:rPr>
          <w:sz w:val="32"/>
          <w:szCs w:val="32"/>
        </w:rPr>
        <w:t>经过数年的努力和无数次挫折之后，刘备终于在身边人支持下成功建立起蜀汉政权。这座小小王朝虽然力量有限，但却因为其精神上的独立、文化上的繁荣而得到了后人的赞誉。</w:t>
      </w:r>
      <w:r>
        <w:rPr>
          <w:sz w:val="32"/>
          <w:szCs w:val="32"/>
        </w:rPr>
        <w:t>&lt;/p&gt;&lt;p&gt;</w:t>
      </w:r>
      <w:r>
        <w:rPr>
          <w:sz w:val="32"/>
          <w:szCs w:val="32"/>
        </w:rPr>
        <w:t>他的遗产如何影响后世？</w:t>
      </w:r>
      <w:r>
        <w:rPr>
          <w:sz w:val="32"/>
          <w:szCs w:val="32"/>
        </w:rPr>
        <w:t>&lt;/p&gt;&lt;p&gt;</w:t>
      </w:r>
      <w:r>
        <w:rPr>
          <w:sz w:val="32"/>
          <w:szCs w:val="32"/>
        </w:rPr>
        <w:t>至今，“三国演义”仍然是一本被广泛阅读的小说，其中的人物形象尤其鲜明，其中包括了英雄般的人物形象，如关羽、张飞、赵云等，这些形象深入人心，不仅体现了当时社会风貌，也反映了一种美好的精神追求。</w:t>
      </w:r>
      <w:r>
        <w:rPr>
          <w:sz w:val="32"/>
          <w:szCs w:val="32"/>
        </w:rPr>
        <w:t>&lt;/p&gt;&lt;p&gt;&lt;a href = "/doc/592632-</w:t>
      </w:r>
      <w:r>
        <w:rPr>
          <w:sz w:val="32"/>
          <w:szCs w:val="32"/>
        </w:rPr>
        <w:t>三国演义中刘备的成长历程曹操与孙权的对抗背景下刘备的策略和智慧</w:t>
      </w:r>
      <w:r>
        <w:rPr>
          <w:sz w:val="32"/>
          <w:szCs w:val="32"/>
        </w:rPr>
        <w:t>.doc" rel="alternate" download="592632-</w:t>
      </w:r>
      <w:r>
        <w:rPr>
          <w:sz w:val="32"/>
          <w:szCs w:val="32"/>
        </w:rPr>
        <w:t>三国演义中刘备的成长历程曹操与孙权的对抗背景下刘备的策略和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