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乐趣我爸爸妈妈儿女一家狂欢的周末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爸爸妈妈儿女一家狂欢的日子。我们早上一起做了大快朵颐的一顿饭菜，桌上的菜肴多到不胜其扰，还有新鲜出炉的水果蛋糕和冰淇淋。</w:t>
      </w:r>
      <w:r>
        <w:rPr>
          <w:sz w:val="32"/>
          <w:szCs w:val="32"/>
        </w:rPr>
        <w:t>&lt;/p&gt;&lt;p&gt;&lt;img src="/static-img/ROcf930ySOCGU727gC5JqjEt6SvNyJ6zT8RitlrYjio66Zt5bjZar2lN1HeeDo-s.jpg"&gt;&lt;/p&gt;&lt;p&gt;</w:t>
      </w:r>
      <w:r>
        <w:rPr>
          <w:sz w:val="32"/>
          <w:szCs w:val="32"/>
        </w:rPr>
        <w:t>吃完午餐后，我们决定去附近的公园玩耍。我爸爸拿着篮球拍，我妈妈带上了飞盘，那是她年轻时候最爱玩的一个运动。而我和弟妹则兴奋地围在他们身边，期待能加入到这个充满活力的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空气清新，阳光洒在绿草如茵的地面上，让人感觉心情格外舒畅。我看到了几个孩子正在用滑梯爬上爬下，他们的笑声响彻整个公园，就连大人也忍不住微笑起来。</w:t>
      </w:r>
      <w:r>
        <w:rPr>
          <w:sz w:val="32"/>
          <w:szCs w:val="32"/>
        </w:rPr>
        <w:t>&lt;/p&gt;&lt;p&gt;&lt;img src="/static-img/7nIzyKv9QePhR8OizeXaujEt6SvNyJ6zT8RitlrYjirR2zL61qqQQmQVUGlvyCTZXq7MXUulRCqHWM3k0Qc_wv_TEt6zGB84oySE5TM0IMk.jpg"&gt;&lt;/p&gt;&lt;p&gt;</w:t>
      </w:r>
      <w:r>
        <w:rPr>
          <w:sz w:val="32"/>
          <w:szCs w:val="32"/>
        </w:rPr>
        <w:t>随着时间推移，一家人的欢声笑语越来越热烈。我们开始组织一个家庭团队赛事，分为两个小组：我的哥哥和我代表“飞天队”，而弟弟则加盟了“旋风队”。比赛进行得异常激烈，每当有球进网或飞盘落地时，都会伴随着掌声和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我们都感到既疲惫又开心，因为每个人都尽力而为，而输赢并不重要。最后，我们大家聚集在一起享受了一场简单但无比温馨的家庭聚会。在那里，没有竞争，也没有压力，只有纯粹的乐趣与幸福感。</w:t>
      </w:r>
      <w:r>
        <w:rPr>
          <w:sz w:val="32"/>
          <w:szCs w:val="32"/>
        </w:rPr>
        <w:t>&lt;/p&gt;&lt;p&gt;&lt;img src="/static-img/85xOnArjbDse3Y3hvwPXNDEt6SvNyJ6zT8RitlrYjirR2zL61qqQQmQVUGlvyCTZXq7MXUulRCqHWM3k0Qc_wv_TEt6zGB84oySE5TM0IMk.jpg"&gt;&lt;/p&gt;&lt;p&gt;</w:t>
      </w:r>
      <w:r>
        <w:rPr>
          <w:sz w:val="32"/>
          <w:szCs w:val="32"/>
        </w:rPr>
        <w:t>回家的路上，我看着窗外闪烁着星星，小手紧握着母亲给我的一个糖果。我知道，这个周末对于我们的整个家庭来说，是一次难忘且宝贵的情感共鸣。因为在这样的时刻，无论发生什么变化，最重要的是我们这一家人能够彼此相亲相爱，并共同享受生活中的美好瞬间。这就是爸爸妈妈儿女一家狂欢的心意所在——对生命本身的一种庆祝，对彼此之间深厚情谊的一种肯定。</w:t>
      </w:r>
      <w:r>
        <w:rPr>
          <w:sz w:val="32"/>
          <w:szCs w:val="32"/>
        </w:rPr>
        <w:t>&lt;/p&gt;&lt;p&gt;&lt;a href = "/doc/592648-</w:t>
      </w:r>
      <w:r>
        <w:rPr>
          <w:sz w:val="32"/>
          <w:szCs w:val="32"/>
        </w:rPr>
        <w:t>家常乐趣我爸爸妈妈儿女一家狂欢的周末记忆</w:t>
      </w:r>
      <w:r>
        <w:rPr>
          <w:sz w:val="32"/>
          <w:szCs w:val="32"/>
        </w:rPr>
        <w:t>.doc" rel="alternate" download="592648-</w:t>
      </w:r>
      <w:r>
        <w:rPr>
          <w:sz w:val="32"/>
          <w:szCs w:val="32"/>
        </w:rPr>
        <w:t>家常乐趣我爸爸妈妈儿女一家狂欢的周末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