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探索高端社交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兴起背景</w:t>
      </w:r>
      <w:r>
        <w:rPr>
          <w:sz w:val="32"/>
          <w:szCs w:val="32"/>
        </w:rPr>
        <w:t>&lt;/p&gt;&lt;p&gt;&lt;img src="/static-img/2AxK7SWhd9a9SptCXBvylCB05Bz8oE4lsRbN_dmppyVYNgap6-Xt8MYjhqXvXgy3.jpg"&gt;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兴起，可以追溯到当下社会经济发展迅速，尤其是城市化进程加快和互联网普及带来的深远影响。随着人们生活水平提高，对高品质社交活动需求增加，这种类型的社交平台逐渐成为了都市女性交流分享、展示生活状态的一种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互动机制</w:t>
      </w:r>
      <w:r>
        <w:rPr>
          <w:sz w:val="32"/>
          <w:szCs w:val="32"/>
        </w:rPr>
        <w:t>&lt;/p&gt;&lt;p&gt;&lt;img src="/static-img/hx_SuGLDq1sb7dNWF-u4uCB05Bz8oE4lsRbN_dmppyXK-7QQ_VtLLYMhMDfYTdb4echR_EKQ04-JAx1IjDuzevadBiOffxcuk2s3FW2qOPz1mjlkP_f3eTy_EqWDGO5GjYn73c9do9ggWA6-rld2L7elbEAM5zFUdQ_yUNq2uYo.jpg"&gt;&lt;/p&gt;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过提供一个安全、高质量的社交环境，让会员们在不受外界干扰的情况下自由交流。这类群体通常有严格的人气门槛，确保成员都是真实存在且有一定经济基础的人士。此外，还设立了多个专题讨论区，如时尚、美容、旅行等，以满足不同成员对话题和内容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豪文化现象分析</w:t>
      </w:r>
      <w:r>
        <w:rPr>
          <w:sz w:val="32"/>
          <w:szCs w:val="32"/>
        </w:rPr>
        <w:t>&lt;/p&gt;&lt;p&gt;&lt;img src="/static-img/S7XmZuI0Z3XuSPXpxLmtRCB05Bz8oE4lsRbN_dmppyXK-7QQ_VtLLYMhMDfYTdb4echR_EKQ04-JAx1IjDuzevadBiOffxcuk2s3FW2qOPz1mjlkP_f3eTy_EqWDGO5GjYn73c9do9ggWA6-rld2L7elbEAM5zFUdQ_yUNq2uYo.jpg"&gt;&lt;/p&gt;&lt;p&gt;</w:t>
      </w:r>
      <w:r>
        <w:rPr>
          <w:sz w:val="32"/>
          <w:szCs w:val="32"/>
        </w:rPr>
        <w:t>在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，展现出的“富豪文化”主要体现在对奢华生活态度以及消费观念上。这些女性往往在日常聊天中谈论各种高端品牌商品或旅游经历，他们之间也形成了一种相互竞争的心理状态，有助于提升个人形象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资源整合</w:t>
      </w:r>
      <w:r>
        <w:rPr>
          <w:sz w:val="32"/>
          <w:szCs w:val="32"/>
        </w:rPr>
        <w:t>&lt;/p&gt;&lt;p&gt;&lt;img src="/static-img/JfvpGDTFFPKgHfTVmRe0EyB05Bz8oE4lsRbN_dmppyXK-7QQ_VtLLYMhMDfYTdb4echR_EKQ04-JAx1IjDuzevadBiOffxcuk2s3FW2qOPz1mjlkP_f3eTy_EqWDGO5GjYn73c9do9ggWA6-rld2L7elbEAM5zFUdQ_yUNq2uYo.jpg"&gt;&lt;/p&gt;&lt;p&gt;</w:t>
      </w:r>
      <w:r>
        <w:rPr>
          <w:sz w:val="32"/>
          <w:szCs w:val="32"/>
        </w:rPr>
        <w:t xml:space="preserve">这些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为会员提供了一个广泛共享信息资源的地方，无论是最新财经资讯还是人脉资源积累，都能在这里得到快速传播。同时，它们还促成了跨领域合作，比如商业咨询、私人投资或者是企业发展策略等，这对于一些希望扩大业务范围的小型企业来说是一个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社区建设与管理</w:t>
      </w:r>
      <w:r>
        <w:rPr>
          <w:sz w:val="32"/>
          <w:szCs w:val="32"/>
        </w:rPr>
        <w:t>&lt;/p&gt;&lt;p&gt;&lt;img src="/static-img/JcjYNdmSpRtftbWsEco6ICB05Bz8oE4lsRbN_dmppyXK-7QQ_VtLLYMhMDfYTdb4echR_EKQ04-JAx1IjDuzevadBiOffxcuk2s3FW2qOPz1mjlkP_f3eTy_EqWDGO5GjYn73c9do9ggWA6-rld2L7elbEAM5zFUdQ_yUNq2uYo.jpg"&gt;&lt;/p&gt;&lt;p&gt;</w:t>
      </w:r>
      <w:r>
        <w:rPr>
          <w:sz w:val="32"/>
          <w:szCs w:val="32"/>
        </w:rPr>
        <w:t>管理团队通常会根据实际情况调整规则，并定期进行清洗以维持社区秩序。在这些管理方面，</w:t>
      </w:r>
      <w:r>
        <w:rPr>
          <w:sz w:val="32"/>
          <w:szCs w:val="32"/>
        </w:rPr>
        <w:t>Westin</w:t>
      </w:r>
      <w:r>
        <w:rPr>
          <w:sz w:val="32"/>
          <w:szCs w:val="32"/>
        </w:rPr>
        <w:t>（星级酒店）般完善的手段使得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能够持续吸引并留住志同道合的人士，从而构建出一个稳定的、高效率的社交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不少新的社交平台正在涌现，如微信小程序、小红书等，为用户提供更加丰富多彩的手段去实现自我表达和价值展示。而西安富婆这样的特色 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群将如何适应这种变化，将成为未来研究的一个热点问题。</w:t>
      </w:r>
      <w:r>
        <w:rPr>
          <w:sz w:val="32"/>
          <w:szCs w:val="32"/>
        </w:rPr>
        <w:t>&lt;/p&gt;&lt;p&gt;&lt;a href = "/doc/592650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索高端社交圈的魅力与挑战</w:t>
      </w:r>
      <w:r>
        <w:rPr>
          <w:sz w:val="32"/>
          <w:szCs w:val="32"/>
        </w:rPr>
        <w:t>.doc" rel="alternate" download="592650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探索高端社交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