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将大坤巴塞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男生把大坤巴塞到女生的坤里是一个常见且复杂的现象。它涉及到了情感、尊重、沟通等多个层面，这里我们就来深入探讨一下这一过程。</w:t>
      </w:r>
      <w:r>
        <w:rPr>
          <w:sz w:val="32"/>
          <w:szCs w:val="32"/>
        </w:rPr>
        <w:t>&lt;/p&gt;&lt;p&gt;&lt;img src="/static-img/dpIKWlMfZZzzrWdWZtMhSP7RXTvA7sj7lZM1FzCNwBNHkQsHb-WZUdQoA05GqTuL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大坤巴塞到女生的坤里首先需要有一个良好的情感基础。这意味着双方都应该对对方抱有真挚的情感，只有这样才能建立起相互信任和理解。这种情感基础是关系发展的基石，没有它任何进一步的行动都是空谈。</w:t>
      </w:r>
      <w:r>
        <w:rPr>
          <w:sz w:val="32"/>
          <w:szCs w:val="32"/>
        </w:rPr>
        <w:t>&lt;/p&gt;&lt;p&gt;&lt;img src="/static-img/Uy63vOwx2G1W8sx_A6K5xv7RXTvA7sj7lZM1FzCNwBM62uabe1JmcbPavcoXqfwm56TFbCpojx0JEJ0MZgirLpt7HnBWyz3JhxGhuADqe6uIhwEFSVuDhPAgvhdnAM6A9nih4ZilCImV7c_af71tNw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动作之前，沟通是至关重要的。男生需要通过有效沟通表达自己的意愿，让女生明白他的想法和动机。不仅要说出“为什么”还要说出“如何”，确保双方都能从这个过程中受益。</w:t>
      </w:r>
      <w:r>
        <w:rPr>
          <w:sz w:val="32"/>
          <w:szCs w:val="32"/>
        </w:rPr>
        <w:t>&lt;/p&gt;&lt;p&gt;&lt;img src="/static-img/L16nC7HVMR-WS5bcz9IEqv7RXTvA7sj7lZM1FzCNwBM62uabe1JmcbPavcoXqfwm56TFbCpojx0JEJ0MZgirLpt7HnBWyz3JhxGhuADqe6uIhwEFSVuDhPAgvhdnAM6A9nih4ZilCImV7c_af71tNw.jpg"&gt;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构建健康人际关系的关键。在将大坤巴塞到女生的坤里时，男生必须尊重女生的选择和界限，不强迫或忽视她的反馈。同时，他也要努力理解她的内心世界，这样才能更好地满足她的一切需求。</w:t>
      </w:r>
      <w:r>
        <w:rPr>
          <w:sz w:val="32"/>
          <w:szCs w:val="32"/>
        </w:rPr>
        <w:t>&lt;/p&gt;&lt;p&gt;&lt;img src="/static-img/Tcmk5NSuZb_rlzy6MENNef7RXTvA7sj7lZM1FzCNwBM62uabe1JmcbPavcoXqfwm56TFbCpojx0JEJ0MZgirLpt7HnBWyz3JhxGhuADqe6uIhwEFSVuDhPAgvhdnAM6A9nih4ZilCImV7c_af71tN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行为，更是一种态度。在将大坤巴塞到别人的时候，我们自己也会得到成长。这可能包括了自我提升、学习新的社交技能甚至是心理学知识，使得我们能够更好地处理各种复杂的人际关系。</w:t>
      </w:r>
      <w:r>
        <w:rPr>
          <w:sz w:val="32"/>
          <w:szCs w:val="32"/>
        </w:rPr>
        <w:t>&lt;/p&gt;&lt;p&gt;&lt;img src="/static-img/dsCEOhMKhgko72k2zeJ3Of7RXTvA7sj7lZM1FzCNwBM62uabe1JmcbPavcoXqfwm56TFbCpojx0JEJ0MZgirLpt7HnBWyz3JhxGhuADqe6uIhwEFSVuDhPAgvhdnAM6A9nih4ZilCImV7c_af71tNw.jpg"&gt;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坶巴塞到女生的坶里的结果并不总是一夜之间的事情，它更多的是一种持续不断的人际关系建设过程。在这个过程中，双方都会经历挑战和磨合，但最终达到一个更加稳固和幸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大的东西放进小的地方并不是一劳永逸的事业，它需要长期的维护。一旦完成后，就像养花一样，要不断给予关注和照顾，以保持这份美丽不减退。此外，也要学会适应环境变化，不断调整策略以适应未来可能出现的问题。</w:t>
      </w:r>
      <w:r>
        <w:rPr>
          <w:sz w:val="32"/>
          <w:szCs w:val="32"/>
        </w:rPr>
        <w:t>&lt;/p&gt;&lt;p&gt;&lt;a href = "/doc/592668-</w:t>
      </w:r>
      <w:r>
        <w:rPr>
          <w:sz w:val="32"/>
          <w:szCs w:val="32"/>
        </w:rPr>
        <w:t>男生将大坤巴塞到女生的坤里</w:t>
      </w:r>
      <w:r>
        <w:rPr>
          <w:sz w:val="32"/>
          <w:szCs w:val="32"/>
        </w:rPr>
        <w:t>.doc" rel="alternate" download="592668-</w:t>
      </w:r>
      <w:r>
        <w:rPr>
          <w:sz w:val="32"/>
          <w:szCs w:val="32"/>
        </w:rPr>
        <w:t>男生将大坤巴塞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