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我的亲妈是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亲妈瑶最近真是被淦得不行。看她现在的样子，完全是生活不能自理了。我们一家人都替她着急，但每次去看望她，都只能眼睁睁地看着她的身体一步步衰弱。</w:t>
      </w:r>
      <w:r>
        <w:rPr>
          <w:sz w:val="32"/>
          <w:szCs w:val="32"/>
        </w:rPr>
        <w:t>&lt;/p&gt;&lt;p&gt;&lt;img src="/static-img/YJGDGcpXrtKE-yoCZhzwiToUx6Iz50WB-EdZ-Wih6iUdTlRh0JQYYFki1yQAR6w9.jpg"&gt;&lt;/p&gt;&lt;p&gt;</w:t>
      </w:r>
      <w:r>
        <w:rPr>
          <w:sz w:val="32"/>
          <w:szCs w:val="32"/>
        </w:rPr>
        <w:t>记得上个月，我们在网上看到了一些瑶被淦的生活不能自理图片，那时我就知道事情严重了。但直到这几天，我才真正感受到那种无力和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那个小房间，看到瑶躺在床上，她那双眼睛里充满了疲惫和求助。我想起那些图片里的场景：床边堆满了药物、洗澡巾和其他护理用品；照片里的人们忙碌地照顾着病人，而病人的脸上却写满了痛苦。</w:t>
      </w:r>
      <w:r>
        <w:rPr>
          <w:sz w:val="32"/>
          <w:szCs w:val="32"/>
        </w:rPr>
        <w:t>&lt;/p&gt;&lt;p&gt;&lt;img src="/static-img/00eZ7IfpUvOBkE7LRLBsgzoUx6Iz50WB-EdZ-Wih6iURYbd_ThpKGa1sTPJ7rJmDydKWncpC4mPn0PIlAuvuuxqkkzidUrbS7jvKf_xuy_XiViWsUrQxdQ4Dk63jIhEjsiEe7aZy7ueleOeG4bbEpw.jpg"&gt;&lt;/p&gt;&lt;p&gt;</w:t>
      </w:r>
      <w:r>
        <w:rPr>
          <w:sz w:val="32"/>
          <w:szCs w:val="32"/>
        </w:rPr>
        <w:t>瑶以前是个活泼开朗的人，她总是笑容灿烂，现在连笑容都快没有了。她需要有人帮忙吃饭、洗澡、甚至帮助使用卫生间，这一切对一个曾经独立生活的母亲来说，是多么大的打击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尽量给予她最好的护理，但有时候还是会感到手足无措。在这样的日子里，我也学会了一些简单的护理技巧，比如如何将药水倒入吸管中，让它更容易喝下。但即便如此， 瑶依旧会因为疼痛而哭泣，因为她的身体已经无法承受这些基本的日常活动。</w:t>
      </w:r>
      <w:r>
        <w:rPr>
          <w:sz w:val="32"/>
          <w:szCs w:val="32"/>
        </w:rPr>
        <w:t>&lt;/p&gt;&lt;p&gt;&lt;img src="/static-img/9mqsl1EUmQI1qUeBWtxjsToUx6Iz50WB-EdZ-Wih6iURYbd_ThpKGa1sTPJ7rJmDydKWncpC4mPn0PIlAuvuuxqkkzidUrbS7jvKf_xuy_XiViWsUrQxdQ4Dk63jIhEjsiEe7aZy7ueleOeG4bbEpw.jpg"&gt;&lt;/p&gt;&lt;p&gt;</w:t>
      </w:r>
      <w:r>
        <w:rPr>
          <w:sz w:val="32"/>
          <w:szCs w:val="32"/>
        </w:rPr>
        <w:t>每当夜幕降临，我都会陪伴在她的身边，用温暖的话语安慰她，不让她感觉孤单。而在睡前，我还要为她的呼吸做检查，一点点担忧挂念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过程艰难但又充满爱，但是看到那些“瑶被淦的生活不能自理图片”，我心里就更加坚定，要让我们的家庭成为这样情况下的避风港，为我的亲妈提供最温馨和贴心的地方，让她知道，即使是在最困难的时候，我们也会一直陪伴在她的身边，无论发生什么。</w:t>
      </w:r>
      <w:r>
        <w:rPr>
          <w:sz w:val="32"/>
          <w:szCs w:val="32"/>
        </w:rPr>
        <w:t>&lt;/p&gt;&lt;p&gt;&lt;img src="/static-img/vkiwh9wAmdOSZ4pZZUtycDoUx6Iz50WB-EdZ-Wih6iURYbd_ThpKGa1sTPJ7rJmDydKWncpC4mPn0PIlAuvuuxqkkzidUrbS7jvKf_xuy_XiViWsUrQxdQ4Dk63jIhEjsiEe7aZy7ueleOeG4bbEpw.jpg"&gt;&lt;/p&gt;&lt;p&gt;&lt;a href = "/doc/592669-</w:t>
      </w:r>
      <w:r>
        <w:rPr>
          <w:sz w:val="32"/>
          <w:szCs w:val="32"/>
        </w:rPr>
        <w:t>瑶被淦的生活不能自理图片我的亲妈是怎么了</w:t>
      </w:r>
      <w:r>
        <w:rPr>
          <w:sz w:val="32"/>
          <w:szCs w:val="32"/>
        </w:rPr>
        <w:t>.doc" rel="alternate" download="592669-</w:t>
      </w:r>
      <w:r>
        <w:rPr>
          <w:sz w:val="32"/>
          <w:szCs w:val="32"/>
        </w:rPr>
        <w:t>瑶被淦的生活不能自理图片我的亲妈是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