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青春的</w:t>
      </w:r>
      <w:r>
        <w:rPr>
          <w:sz w:val="48"/>
          <w:szCs w:val="48"/>
        </w:rPr>
        <w:t>BUG</w:t>
      </w:r>
      <w:r>
        <w:rPr>
          <w:sz w:val="48"/>
          <w:szCs w:val="48"/>
        </w:rPr>
        <w:t>与美丽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青春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与美丽的裂痕</w:t>
      </w:r>
      <w:r>
        <w:rPr>
          <w:sz w:val="32"/>
          <w:szCs w:val="32"/>
        </w:rPr>
        <w:t>&lt;/p&gt;&lt;p&gt;&lt;img src="/static-img/HOYxBiyLgcKSD6rJ8XQ3On7bk4Nw_rhjgLynYgLem5i4qxmYg2-Q5O0m0Mb6o7sx.png"&gt;&lt;/p&gt;&lt;p&gt;</w:t>
      </w:r>
      <w:r>
        <w:rPr>
          <w:sz w:val="32"/>
          <w:szCs w:val="32"/>
        </w:rPr>
        <w:t>在这个名为“花季”的虚拟世界里，生活着一群充满活力的年轻人，他们追逐梦想，用自己的方式去定义属于自己的美好时光。这里，每个人都像是程序中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都有可能因为某个小小的错误而崩溃，但也正是这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使得这个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之初</w:t>
      </w:r>
      <w:r>
        <w:rPr>
          <w:sz w:val="32"/>
          <w:szCs w:val="32"/>
        </w:rPr>
        <w:t>&lt;/p&gt;&lt;p&gt;&lt;img src="/static-img/T9AZcvEVtpnchKRc0hb8H37bk4Nw_rhjgLynYgLem5i4qxmYg2-Q5O0m0Mb6o7sx.pn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，是这一代年轻人的标志，它代表了他们对未来的无限憧憬和对现实的不满。在这个版本中，所有的人们都是新的开始，每一次点击屏幕，就像是一次重启一样，让过去的一切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</w:t>
      </w:r>
      <w:r>
        <w:rPr>
          <w:sz w:val="32"/>
          <w:szCs w:val="32"/>
        </w:rPr>
        <w:t>BUG&lt;/p&gt;&lt;p&gt;&lt;img src="/static-img/xuWHtxNha_Nvi-Cea7DSwH7bk4Nw_rhjgLynYgLem5i4qxmYg2-Q5O0m0Mb6o7sx.png"&gt;&lt;/p&gt;&lt;p&gt;</w:t>
      </w:r>
      <w:r>
        <w:rPr>
          <w:sz w:val="32"/>
          <w:szCs w:val="32"/>
        </w:rPr>
        <w:t>在这片流动如织、繁华如故的小镇上，每个人的故事似乎都被写成了代码里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他们有的总是在角落里发光发热，有的则默默地影响着周围的事物。但每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背后，都有一段故事，一份情感，一段经历。比如说，有些人总是习惯于逃避，而有些人则不断尝试去修复那些看似不可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裂痕</w:t>
      </w:r>
      <w:r>
        <w:rPr>
          <w:sz w:val="32"/>
          <w:szCs w:val="32"/>
        </w:rPr>
        <w:t>&lt;/p&gt;&lt;p&gt;&lt;img src="/static-img/obcpLYPBmiDMdJh_yQMRun7bk4Nw_rhjgLynYgLem5i4qxmYg2-Q5O0m0Mb6o7sx.jpg"&gt;&lt;/p&gt;&lt;p&gt;</w:t>
      </w:r>
      <w:r>
        <w:rPr>
          <w:sz w:val="32"/>
          <w:szCs w:val="32"/>
        </w:rPr>
        <w:t>然而，这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并不是完全坏事，它们常常带来意想不到的惊喜。当你以为自己已经找到了一条通往完美之路，却发现那只是一个循环，比如每天重复相同的事情，那么这种循环就成为了时间的一种扭曲，也许它会让你突然间理解到，原来如此简单的事情本身就是一种艺术。而这些裂痕，不仅仅是物理上的损伤，更是精神上的释放，让人们从日复一日中抽离出来，为自己的生命注入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：连接与分隔</w:t>
      </w:r>
      <w:r>
        <w:rPr>
          <w:sz w:val="32"/>
          <w:szCs w:val="32"/>
        </w:rPr>
        <w:t>&lt;/p&gt;&lt;p&gt;&lt;img src="/static-img/ickFn_DCqDXHpaZqS03v7H7bk4Nw_rhjgLynYgLem5i4qxmYg2-Q5O0m0Mb6o7sx.jpg"&gt;&lt;/p&gt;&lt;p&gt;</w:t>
      </w:r>
      <w:r>
        <w:rPr>
          <w:sz w:val="32"/>
          <w:szCs w:val="32"/>
        </w:rPr>
        <w:t>在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中，社交网络犹如一个巨大的数据库，将所有的人连接起来。这是一个双刃剑，一方面，它让人们能够快速分享信息，与朋友相互交流；另一方面，它也可能成为信息传播速度过快导致误解和冲突产生的地方。人们通过社交网络表达自己，对外界进行展示，但同时也要面对来自他人的评价和批评，这样的过程既有助于自我提升，也容易引起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是每个人都渴望通过自我探索来成长。在这个版本中，不同的声音、不同的观点共同构成了社会的大背景。而对于那些希望超越平凡的人来说，只要勇敢地迈出第一步，无论遇到多少困难，都能找到解决问题的手段，从而实现真正意义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，在不远将来，“花季”将会进入下一个版本——</w:t>
      </w:r>
      <w:r>
        <w:rPr>
          <w:sz w:val="32"/>
          <w:szCs w:val="32"/>
        </w:rPr>
        <w:t>v4.000</w:t>
      </w:r>
      <w:r>
        <w:rPr>
          <w:sz w:val="32"/>
          <w:szCs w:val="32"/>
        </w:rPr>
        <w:t>新生态。这意味着更高效、更智能化、更安全的地球环境。但即便如此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记忆依然珍贵，因为它教给我们如何从错误中学习，从不足之处寻找力量，并且学会欣赏生活中的微小瑕疵，因为它们正是我们人生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花季”走向何方，其真实价值就在于其所塑造出的文化氛围，即使当我们不得不离开它的时候，我们的心灵仍旧保留着那个时代最纯真的笑容，以及那个时代最深沉的情感。这，就是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，这是关于青春、关于梦想，也是一场关于人类心灵永恒冒险的小游戏。</w:t>
      </w:r>
      <w:r>
        <w:rPr>
          <w:sz w:val="32"/>
          <w:szCs w:val="32"/>
        </w:rPr>
        <w:t>&lt;/p&gt;&lt;p&gt;&lt;a href = "/doc/59267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与美丽的裂痕</w:t>
      </w:r>
      <w:r>
        <w:rPr>
          <w:sz w:val="32"/>
          <w:szCs w:val="32"/>
        </w:rPr>
        <w:t>.doc" rel="alternate" download="59267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与美丽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