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温文尔雅的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-iH2ZBgc5r3_GR5tWFtKHzEt6SvNyJ6zT8RitlrYjipU_s5iFC-uME8w6nC4Qhv4.jpg"&gt;&lt;/p&gt;&lt;p&gt;</w:t>
      </w:r>
      <w:r>
        <w:rPr>
          <w:sz w:val="32"/>
          <w:szCs w:val="32"/>
        </w:rPr>
        <w:t>在这个繁华的都市里，总有那么几个人物，宛若夜空中的北斗星，引人注目。他们不一定是最富有，也不一定是最强大，但无论身处何种环境，都散发出一种难以言喻的气质。这位千岁大人，就是这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面容如同一幅精致的画作，每一个细节都透露出高贵和自信。他那双深邃的眼睛仿佛能够洞察人心，而他的笑容则能让周围的人感受到温暖与安全。尽管他时常穿着简约而优雅的服装，但每一次举止都显得自然而非刻意。</w:t>
      </w:r>
      <w:r>
        <w:rPr>
          <w:sz w:val="32"/>
          <w:szCs w:val="32"/>
        </w:rPr>
        <w:t>&lt;/p&gt;&lt;p&gt;&lt;img src="/static-img/2gO-y9r0PloTEYnSSETp-jEt6SvNyJ6zT8RitlrYjioPEcvH54_QYK_adaV6mZr7lwppwOCp4t_i_HYjUsnXeGCbBAeeWFpWZiRr6kOYf6Y.jpg"&gt;&lt;/p&gt;&lt;p&gt;</w:t>
      </w:r>
      <w:r>
        <w:rPr>
          <w:sz w:val="32"/>
          <w:szCs w:val="32"/>
        </w:rPr>
        <w:t>他如何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似乎对待生活有一种独特的心态，他从未急于求成，从未为小事烦恼。他知道什么时候该出手，那时候，他会用冷静和智慧解决问题。这种风格，不仅赢得了人们的一致好评，也使得许多商业伙伴愿意与之合作。</w:t>
      </w:r>
      <w:r>
        <w:rPr>
          <w:sz w:val="32"/>
          <w:szCs w:val="32"/>
        </w:rPr>
        <w:t>&lt;/p&gt;&lt;p&gt;&lt;img src="/static-img/tianLWmy6no87T58fNU27DEt6SvNyJ6zT8RitlrYjioPEcvH54_QYK_adaV6mZr7lwppwOCp4t_i_HYjUsnXeGCbBAeeWFpWZiRr6kOYf6Y.jpg"&gt;&lt;/p&gt;&lt;p&gt;</w:t>
      </w:r>
      <w:r>
        <w:rPr>
          <w:sz w:val="32"/>
          <w:szCs w:val="32"/>
        </w:rPr>
        <w:t>虽然千岁大人不会主动展现自己的能力，但当需要时，他却能迅速地掌控局势。在各种复杂的情境下，他总能保持冷静，这让很多人感到既尊敬又害怕，因为在惹不起这位千岁大人的情况下，无论多么勇敢的人也不敢轻易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如此？</w:t>
      </w:r>
      <w:r>
        <w:rPr>
          <w:sz w:val="32"/>
          <w:szCs w:val="32"/>
        </w:rPr>
        <w:t>&lt;/p&gt;&lt;p&gt;&lt;img src="/static-img/5UaX-YotFPTjbQpFV50DOTEt6SvNyJ6zT8RitlrYjioPEcvH54_QYK_adaV6mZr7lwppwOCp4t_i_HYjUsnXeGCbBAeeWFpWZiRr6kOYf6Y.jpg"&gt;&lt;/p&gt;&lt;p&gt;</w:t>
      </w:r>
      <w:r>
        <w:rPr>
          <w:sz w:val="32"/>
          <w:szCs w:val="32"/>
        </w:rPr>
        <w:t>对于这个问题，有些人可能会认为这是因为他的背景或家庭。但实际上，真正原因更在于内心的一个坚定信念：只有不断进步、不断学习，这个世界才有希望。而为了实现这一目标，他必须要保持清醒和专注，即使是在那些看似平凡却充满潜力的事情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人来说，最大的考验不是外界给予的困难，而是一种情感上的牺牲——即放弃那些容易带来快乐但不足以触及灵魂深处的事物。他选择了一条漫长而孤独的道路，但这条路也是通往真理和理解自己本质的地方。</w:t>
      </w:r>
      <w:r>
        <w:rPr>
          <w:sz w:val="32"/>
          <w:szCs w:val="32"/>
        </w:rPr>
        <w:t>&lt;/p&gt;&lt;p&gt;&lt;img src="/static-img/DskfEMsScXsIyZCG7Gh8gzEt6SvNyJ6zT8RitlrYjioPEcvH54_QYK_adaV6mZr7lwppwOCp4t_i_HYjUsnXeGCbBAeeWFpWZiRr6kOYf6Y.jpg"&gt;&lt;/p&gt;&lt;p&gt;</w:t>
      </w:r>
      <w:r>
        <w:rPr>
          <w:sz w:val="32"/>
          <w:szCs w:val="32"/>
        </w:rPr>
        <w:t>他将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颗璀璨明亮的大星，在黑暗中照亮前行者的道路，惹不起的千岁大人成为了一道光芒，为我们的生活增添了一抹色彩。如果我们能够从他的身上学到一些东西，比如耐心、坚持以及永远不要放弃追求自我完善，那么我们每个人都可以变得更加优秀，就像被那道光芒所启发一般，让生命更加丰富多彩。</w:t>
      </w:r>
      <w:r>
        <w:rPr>
          <w:sz w:val="32"/>
          <w:szCs w:val="32"/>
        </w:rPr>
        <w:t>&lt;/p&gt;&lt;p&gt;&lt;a href = "/doc/592675-</w:t>
      </w:r>
      <w:r>
        <w:rPr>
          <w:sz w:val="32"/>
          <w:szCs w:val="32"/>
        </w:rPr>
        <w:t>惹不起的千岁大人温文尔雅的千岁大人</w:t>
      </w:r>
      <w:r>
        <w:rPr>
          <w:sz w:val="32"/>
          <w:szCs w:val="32"/>
        </w:rPr>
        <w:t>.doc" rel="alternate" download="592675-</w:t>
      </w:r>
      <w:r>
        <w:rPr>
          <w:sz w:val="32"/>
          <w:szCs w:val="32"/>
        </w:rPr>
        <w:t>惹不起的千岁大人温文尔雅的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