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术与魔法的新篇章霍格沃茨学位申请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英国，隐蔽于世人的一个神秘岛屿上，有一所名为霍格沃茨的魔法学校，这里是年轻巫师和巫女学习魔法、探索未知世界的圣地。每年的秋天，来自全世界各地的孩子们都会怀着激动的心情收到他们梦寐以求的一纸入学通知书，而这一切都始于那份重要而神秘的文件——霍格沃茨入学申请表。</w:t>
      </w:r>
      <w:r>
        <w:rPr>
          <w:sz w:val="32"/>
          <w:szCs w:val="32"/>
        </w:rPr>
        <w:t>&lt;/p&gt;&lt;p&gt;&lt;img src="/static-img/4cyZNiCPPKwMTQZut60Tg_S7MuhXbd5hh-SxewuGrR2mnXUXIRhdvisB1f1zpIJU.jpg"&gt;&lt;/p&gt;&lt;p&gt;</w:t>
      </w:r>
      <w:r>
        <w:rPr>
          <w:sz w:val="32"/>
          <w:szCs w:val="32"/>
        </w:rPr>
        <w:t>准备工作</w:t>
      </w:r>
      <w:r>
        <w:rPr>
          <w:sz w:val="32"/>
          <w:szCs w:val="32"/>
        </w:rPr>
        <w:t>&lt;/p&gt;&lt;p&gt;</w:t>
      </w:r>
      <w:r>
        <w:rPr>
          <w:sz w:val="32"/>
          <w:szCs w:val="32"/>
        </w:rPr>
        <w:t>首先，你需要了解并准备好所有必要的手续和文件。这包括但不限于出生证明、家庭背景调查报告以及推荐信等。你还需要确保你的家庭情况符合霍格沃茨接受学生的标准，因为这对于是否能被录取至关重要。此外，由于霍格沃茨位于英国，因此你可能需要考虑居留许可的问题。</w:t>
      </w:r>
      <w:r>
        <w:rPr>
          <w:sz w:val="32"/>
          <w:szCs w:val="32"/>
        </w:rPr>
        <w:t>&lt;/p&gt;&lt;p&gt;&lt;img src="/static-img/UI_MAGLMTnjqqJOBTvFs-_S7MuhXbd5hh-SxewuGrR3ngZwourPSseUTe_AjSVB-UNNJ2cFWDkxmVqvLJjAHa-KGpKeUnPHyZPxzBuROFNwwyXMdu-o0y4HWbnkFmbVKncG6bzSWQ3dpGyyPHFdg47IhHu2mcu7npXjnhuG2xKc.jpg"&gt;&lt;/p&gt;&lt;p&gt;</w:t>
      </w:r>
      <w:r>
        <w:rPr>
          <w:sz w:val="32"/>
          <w:szCs w:val="32"/>
        </w:rPr>
        <w:t>选择专业</w:t>
      </w:r>
      <w:r>
        <w:rPr>
          <w:sz w:val="32"/>
          <w:szCs w:val="32"/>
        </w:rPr>
        <w:t>&lt;/p&gt;&lt;p&gt;</w:t>
      </w:r>
      <w:r>
        <w:rPr>
          <w:sz w:val="32"/>
          <w:szCs w:val="32"/>
        </w:rPr>
        <w:t>在填写申请表时，你将面临一个艰难抉择：选择哪个魔术系？从占星术到变形术，再到咒语与抗咒，每个系都有其独特之处和对未来的巨大影响。不要急躁，要深思熟虑，最终选择那个让你心跳加速、充满期待和激情的地方。</w:t>
      </w:r>
      <w:r>
        <w:rPr>
          <w:sz w:val="32"/>
          <w:szCs w:val="32"/>
        </w:rPr>
        <w:t>&lt;/p&gt;&lt;p&gt;&lt;img src="/static-img/koStaqlPuOpFr1eI8sDPEvS7MuhXbd5hh-SxewuGrR3ngZwourPSseUTe_AjSVB-UNNJ2cFWDkxmVqvLJjAHa-KGpKeUnPHyZPxzBuROFNwwyXMdu-o0y4HWbnkFmbVKncG6bzSWQ3dpGyyPHFdg47IhHu2mcu7npXjnhuG2xKc.jpg"&gt;&lt;/p&gt;&lt;p&gt;</w:t>
      </w:r>
      <w:r>
        <w:rPr>
          <w:sz w:val="32"/>
          <w:szCs w:val="32"/>
        </w:rPr>
        <w:t>个人陈述</w:t>
      </w:r>
      <w:r>
        <w:rPr>
          <w:sz w:val="32"/>
          <w:szCs w:val="32"/>
        </w:rPr>
        <w:t>&lt;/p&gt;&lt;p&gt;</w:t>
      </w:r>
      <w:r>
        <w:rPr>
          <w:sz w:val="32"/>
          <w:szCs w:val="32"/>
        </w:rPr>
        <w:t>这个部分是展示你个性和兴趣的一个绝佳机会。在这里，你可以讲述自己如何发现自己的魔力，以及为什么你认为霍格沃茨是实现你的梦想的地方。你也可以分享一些关于你的成就或经历，这些都是对你的潜力的证明。</w:t>
      </w:r>
      <w:r>
        <w:rPr>
          <w:sz w:val="32"/>
          <w:szCs w:val="32"/>
        </w:rPr>
        <w:t>&lt;/p&gt;&lt;p&gt;&lt;img src="/static-img/9PxwbI8H9S9QNx1Nz2Tk9vS7MuhXbd5hh-SxewuGrR3ngZwourPSseUTe_AjSVB-UNNJ2cFWDkxmVqvLJjAHa-KGpKeUnPHyZPxzBuROFNwwyXMdu-o0y4HWbnkFmbVKncG6bzSWQ3dpGyyPHFdg47IhHu2mcu7npXjnhuG2xKc.jpg"&gt;&lt;/p&gt;&lt;p&gt;</w:t>
      </w:r>
      <w:r>
        <w:rPr>
          <w:sz w:val="32"/>
          <w:szCs w:val="32"/>
        </w:rPr>
        <w:t>家庭背景调查报告</w:t>
      </w:r>
      <w:r>
        <w:rPr>
          <w:sz w:val="32"/>
          <w:szCs w:val="32"/>
        </w:rPr>
        <w:t>&lt;/p&gt;&lt;p&gt;</w:t>
      </w:r>
      <w:r>
        <w:rPr>
          <w:sz w:val="32"/>
          <w:szCs w:val="32"/>
        </w:rPr>
        <w:t>这个部分要求提交由老师或社区领袖提供的人品评价。如果没有这些支持性的证据，即使你的成绩再优秀，也很难获得录取资格。因此，在填写前，一定要提前沟通，并确保能够得到相关人士积极参与并给予正面的评价。</w:t>
      </w:r>
      <w:r>
        <w:rPr>
          <w:sz w:val="32"/>
          <w:szCs w:val="32"/>
        </w:rPr>
        <w:t>&lt;/p&gt;&lt;p&gt;&lt;img src="/static-img/hFoyEBGTI5Iq5pO3W2Wx-_S7MuhXbd5hh-SxewuGrR3ngZwourPSseUTe_AjSVB-UNNJ2cFWDkxmVqvLJjAHa-KGpKeUnPHyZPxzBuROFNwwyXMdu-o0y4HWbnkFmbVKncG6bzSWQ3dpGyyPHFdg47IhHu2mcu7npXjnhuG2xKc.jpg"&gt;&lt;/p&gt;&lt;p&gt;</w:t>
      </w:r>
      <w:r>
        <w:rPr>
          <w:sz w:val="32"/>
          <w:szCs w:val="32"/>
        </w:rPr>
        <w:t>推荐信</w:t>
      </w:r>
      <w:r>
        <w:rPr>
          <w:sz w:val="32"/>
          <w:szCs w:val="32"/>
        </w:rPr>
        <w:t>&lt;/p&gt;&lt;p&gt;</w:t>
      </w:r>
      <w:r>
        <w:rPr>
          <w:sz w:val="32"/>
          <w:szCs w:val="32"/>
        </w:rPr>
        <w:t>推荐信通常由学校老师或其他教育机构代表撰写，他们会详细描述你的优点、能力以及他们认为适合你进入哪种类型课程。此外，如果有任何特别的情况，比如家境贫困或者特殊才能，可以通过推荐信来阐释，以便评估团队更全面地了解候选人。</w:t>
      </w:r>
      <w:r>
        <w:rPr>
          <w:sz w:val="32"/>
          <w:szCs w:val="32"/>
        </w:rPr>
        <w:t>&lt;/p&gt;&lt;p&gt;</w:t>
      </w:r>
      <w:r>
        <w:rPr>
          <w:sz w:val="32"/>
          <w:szCs w:val="32"/>
        </w:rPr>
        <w:t>附件材料</w:t>
      </w:r>
      <w:r>
        <w:rPr>
          <w:sz w:val="32"/>
          <w:szCs w:val="32"/>
        </w:rPr>
        <w:t>&lt;/p&gt;&lt;p&gt;</w:t>
      </w:r>
      <w:r>
        <w:rPr>
          <w:sz w:val="32"/>
          <w:szCs w:val="32"/>
        </w:rPr>
        <w:t>最后，不要忘记附上所有必需且允许上传附件的材料，如成绩单、奖状或者其他可能证明你才华或能力的事项。这些附加信息有助于评审团更全面地理解您的实力，从而做出最终决定。</w:t>
      </w:r>
      <w:r>
        <w:rPr>
          <w:sz w:val="32"/>
          <w:szCs w:val="32"/>
        </w:rPr>
        <w:t>&lt;/p&gt;&lt;p&gt;</w:t>
      </w:r>
      <w:r>
        <w:rPr>
          <w:sz w:val="32"/>
          <w:szCs w:val="32"/>
        </w:rPr>
        <w:t>当一切准备就绪后，将这些精心挑选出的资料整理得井井有条，然后提交至指定邮箱。当那封确认邮件抵达时，那意味着新的旅程即将开始，你将踏上去往霍格沃茨大学校园的大门。这是一个充满希望和无限可能的时候，一个永恒且不可预测的地球村落等待着那些勇敢追求真理的人们。而现在，只需完成那份简单却又复杂莫大的任务——填写完美无瑕的霍格沃茨入学申请表，就足以开启整个传奇故事了。</w:t>
      </w:r>
      <w:r>
        <w:rPr>
          <w:sz w:val="32"/>
          <w:szCs w:val="32"/>
        </w:rPr>
        <w:t>&lt;/p&gt;&lt;p&gt;&lt;a href = "/doc/592680-</w:t>
      </w:r>
      <w:r>
        <w:rPr>
          <w:sz w:val="32"/>
          <w:szCs w:val="32"/>
        </w:rPr>
        <w:t>魔术与魔法的新篇章霍格沃茨学位申请指南</w:t>
      </w:r>
      <w:r>
        <w:rPr>
          <w:sz w:val="32"/>
          <w:szCs w:val="32"/>
        </w:rPr>
        <w:t>.doc" rel="alternate" download="592680-</w:t>
      </w:r>
      <w:r>
        <w:rPr>
          <w:sz w:val="32"/>
          <w:szCs w:val="32"/>
        </w:rPr>
        <w:t>魔术与魔法的新篇章霍格沃茨学位申请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