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</w:t>
      </w:r>
      <w:r>
        <w:rPr>
          <w:sz w:val="48"/>
          <w:szCs w:val="48"/>
        </w:rPr>
        <w:t>-</w:t>
      </w:r>
      <w:r>
        <w:rPr>
          <w:sz w:val="48"/>
          <w:szCs w:val="48"/>
        </w:rPr>
        <w:t>友谊的密码解锁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谊的密码：解锁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中的温暖</w:t>
      </w:r>
      <w:r>
        <w:rPr>
          <w:sz w:val="32"/>
          <w:szCs w:val="32"/>
        </w:rPr>
        <w:t>&lt;/p&gt;&lt;p&gt;&lt;img src="/static-img/3zM7yzyf2dDEqSWTparP9ToUx6Iz50WB-EdZ-Wih6iUdTlRh0JQYYFki1yQAR6w9.jpeg"&gt;&lt;/p&gt;&lt;p&gt;</w:t>
      </w:r>
      <w:r>
        <w:rPr>
          <w:sz w:val="32"/>
          <w:szCs w:val="32"/>
        </w:rPr>
        <w:t>在这个快节奏、充满竞争的世界里，人们往往忽视了人与人之间最宝贵的情感——友情。然而，当我们遇到困难和挑战时，真正能给予我们力量支持的人，是那些懂得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在大学时期，因为一次意外失去了工作，他陷入了深深的绝望中。他的室友们没有放弃他，他们不仅提供了经济上的帮助，还陪伴着他度过难关。在那个时候，小李明白了什么是真正的朋友，这些朋友就是“人善之交”中的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UY-rvBMG-kaN31c3XTs5zoUx6Iz50WB-EdZ-Wih6iUxiOrCqAqv8c1gMbmp2UbdqG12wk5k5q3qVzjxZN7oTSpkyaQyclJjuxXrvNHGKrU2J5y3U0WPwA4nunlUl4FtsiEe7aZy7ueleOeG4bbEpw.png"&gt;&lt;/p&gt;&lt;p&gt;</w:t>
      </w:r>
      <w:r>
        <w:rPr>
          <w:sz w:val="32"/>
          <w:szCs w:val="32"/>
        </w:rPr>
        <w:t>同样，在职场上，有一个团队领导者，她总是鼓励员工之间建立良好的关系。她认为，一个团队不仅要有高效的工作流程，更重要的是要有强大的凝聚力。这让她的团队成为了公司中最受尊敬和信赖的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名叫张伟，他曾经是一个孤独的人，但是在一次社区志愿服务活动中，他结识了一群志同道合的人们。他们一起参与各种公益活动，不仅解决了社区面临的问题，还给彼此带来了无限温暖。他说：“这些人的出现，就像是一股正能量，让我找到了属于我的位置。”</w:t>
      </w:r>
      <w:r>
        <w:rPr>
          <w:sz w:val="32"/>
          <w:szCs w:val="32"/>
        </w:rPr>
        <w:t>&lt;/p&gt;&lt;p&gt;&lt;img src="/static-img/sX-XanQhK5UvEWyVpZWBFDoUx6Iz50WB-EdZ-Wih6iUxiOrCqAqv8c1gMbmp2UbdqG12wk5k5q3qVzjxZN7oTSpkyaQyclJjuxXrvNHGKrU2J5y3U0WPwA4nunlUl4FtsiEe7aZy7ueleOeG4bbEpw.jpeg"&gt;&lt;/p&gt;&lt;p&gt;</w:t>
      </w:r>
      <w:r>
        <w:rPr>
          <w:sz w:val="32"/>
          <w:szCs w:val="32"/>
        </w:rPr>
        <w:t>通过这些真实案例，我们可以看到，无论是在大学校园还是职场环境，“人善之交”都能够带来巨大的力量。当我们用心去理解和珍惜周围每一位朋友时，那份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所蕴含的人文关怀，就是我们生活中不可或缺的一部分。这份关怀让我们的生活更丰富，更有意义，也让社会变得更加美好。</w:t>
      </w:r>
      <w:r>
        <w:rPr>
          <w:sz w:val="32"/>
          <w:szCs w:val="32"/>
        </w:rPr>
        <w:t>&lt;/p&gt;&lt;p&gt;&lt;a href = "/doc/592695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</w:t>
      </w:r>
      <w:r>
        <w:rPr>
          <w:sz w:val="32"/>
          <w:szCs w:val="32"/>
        </w:rPr>
        <w:t>-</w:t>
      </w:r>
      <w:r>
        <w:rPr>
          <w:sz w:val="32"/>
          <w:szCs w:val="32"/>
        </w:rPr>
        <w:t>友谊的密码解锁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中的温暖</w:t>
      </w:r>
      <w:r>
        <w:rPr>
          <w:sz w:val="32"/>
          <w:szCs w:val="32"/>
        </w:rPr>
        <w:t>.doc" rel="alternate" download="592695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</w:t>
      </w:r>
      <w:r>
        <w:rPr>
          <w:sz w:val="32"/>
          <w:szCs w:val="32"/>
        </w:rPr>
        <w:t>-</w:t>
      </w:r>
      <w:r>
        <w:rPr>
          <w:sz w:val="32"/>
          <w:szCs w:val="32"/>
        </w:rPr>
        <w:t>友谊的密码解锁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