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长的秘密宠儿温暖心尖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兄长的心尖宠：温暖心尖的守护者</w:t>
      </w:r>
      <w:r>
        <w:rPr>
          <w:sz w:val="32"/>
          <w:szCs w:val="32"/>
        </w:rPr>
        <w:t>&lt;/p&gt;&lt;p&gt;&lt;img src="/static-img/AFB4HnHNLVm-m7IB94FB25oWXzs1ZmrjCuP7zTBnvyydSRn5K0NRx841BmwhA0Uu.jpg"&gt;&lt;/p&gt;&lt;p&gt;</w:t>
      </w:r>
      <w:r>
        <w:rPr>
          <w:sz w:val="32"/>
          <w:szCs w:val="32"/>
        </w:rPr>
        <w:t>在一片繁忙而喧嚣的都市中，有一个小小的角落，是家人的温馨避风港。这里有着无数的小细节，记录着一个家庭的快乐与忧伤，每一份情感都被细心地保管。这间房子里，最特别的一个存在，就是那位兄长的心尖宠——他的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猫儿的诞生</w:t>
      </w:r>
      <w:r>
        <w:rPr>
          <w:sz w:val="32"/>
          <w:szCs w:val="32"/>
        </w:rPr>
        <w:t>&lt;/p&gt;&lt;p&gt;&lt;img src="/static-img/8V3eFzdZkjvBRt-S2cxb3ZoWXzs1ZmrjCuP7zTBnvyyrv-5iohD_sE1xMi1gsqKc0BbS7si_slYr__krqi20CqttTFQ8kmZok8Vj2kRsD_FrATKMkghlkIMu_fv3AtfbhLLBqBhxPqypiqDilBlEWjnHczoATmLxA3P4LNmYTD4.jpg"&gt;&lt;/p&gt;&lt;p&gt;</w:t>
      </w:r>
      <w:r>
        <w:rPr>
          <w:sz w:val="32"/>
          <w:szCs w:val="32"/>
        </w:rPr>
        <w:t>记得是几年前的一天，兄长带回了一个毛茸茸的小生命。那是一只眼睛还没完全睁开、耳朵还软绵绵的小猫。它在兄长的手心里轻轻扑腾，那种纯真的模样，让整个房间都充满了欢笑和期待。那时候，家人都知道，这只小猫将会成为他们生活中的新成员，它也成为了每个人的宠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尖宠的日常</w:t>
      </w:r>
      <w:r>
        <w:rPr>
          <w:sz w:val="32"/>
          <w:szCs w:val="32"/>
        </w:rPr>
        <w:t>&lt;/p&gt;&lt;p&gt;&lt;img src="/static-img/xn5iPf9YfHcgdEsJI_p7fZoWXzs1ZmrjCuP7zTBnvyyrv-5iohD_sE1xMi1gsqKc0BbS7si_slYr__krqi20CqttTFQ8kmZok8Vj2kRsD_FrATKMkghlkIMu_fv3AtfbhLLBqBhxPqypiqDilBlEWjnHczoATmLxA3P4LNmYTD4.jpg"&gt;&lt;/p&gt;&lt;p&gt;</w:t>
      </w:r>
      <w:r>
        <w:rPr>
          <w:sz w:val="32"/>
          <w:szCs w:val="32"/>
        </w:rPr>
        <w:t>每天早上，兄长都会起得很早，为那只猫准备好食物和水。他总是耐心地看着它吃饭，不急不躁，就像对待自己一样。晚上，他会把所有的事务放在一边，与这只小动物共度时光。一切看似平凡，但对于那只猫来说，却是最美好的日常。在这个过程中，无论是阳光还是雨水，都无法阻挡他俩之间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的角色</w:t>
      </w:r>
      <w:r>
        <w:rPr>
          <w:sz w:val="32"/>
          <w:szCs w:val="32"/>
        </w:rPr>
        <w:t>&lt;/p&gt;&lt;p&gt;&lt;img src="/static-img/Kt2YrmFnvz0PezPOI6hcI5oWXzs1ZmrjCuP7zTBnvyyrv-5iohD_sE1xMi1gsqKc0BbS7si_slYr__krqi20CqttTFQ8kmZok8Vj2kRsD_FrATKMkghlkIMu_fv3AtfbhLLBqBhxPqypiqDilBlEWjnHczoATmLxA3P4LNmYTD4.jpg"&gt;&lt;/p&gt;&lt;p&gt;</w:t>
      </w:r>
      <w:r>
        <w:rPr>
          <w:sz w:val="32"/>
          <w:szCs w:val="32"/>
        </w:rPr>
        <w:t>除了给予爱和关怀，兄长也承担起了保护这只心尖宠的大任。他会悉心照料它，从剪指甲到洗澡，每一次动作都是那么仔细。即使是在外面工作繁忙的时候，他也不会忘记检查一下屋里的温度是否适宜，对于那些微不足道但又重要的事情，他总能做到最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依赖</w:t>
      </w:r>
      <w:r>
        <w:rPr>
          <w:sz w:val="32"/>
          <w:szCs w:val="32"/>
        </w:rPr>
        <w:t>&lt;/p&gt;&lt;p&gt;&lt;img src="/static-img/l4ZcVLvInqAC3tGQrMrUlpoWXzs1ZmrjCuP7zTBnvyyrv-5iohD_sE1xMi1gsqKc0BbS7si_slYr__krqi20CqttTFQ8kmZok8Vj2kRsD_FrATKMkghlkIMu_fv3AtfbhLLBqBhxPqypiqDilBlEWjnHczoATmLxA3P4LNmYTD4.jpg"&gt;&lt;/p&gt;&lt;p&gt;</w:t>
      </w:r>
      <w:r>
        <w:rPr>
          <w:sz w:val="32"/>
          <w:szCs w:val="32"/>
        </w:rPr>
        <w:t>随着时间的流逝，那只猫已经从最初的小精灵成为了真正的人形伙伴。不论何时，它总能察觉出主人情绪的变化，无论是高兴还是悲伤，它都会以自己的方式去安慰。如果有人不幸失眠或感到孤单，只要让它靠近，就可以感觉到一种奇妙的心理放松，因为只有当你拥有这样的动物伴侣时，你才会明白什么叫真正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全家人因某些事情发生争执而气氛紧张时，那只小家伙竟然主动跳到了桌子上，用它柔软的地盘来“斡旋”，终于让大家开始笑起来。当这种力量被释放出来的时候，即便是在压力巨大的环境下，也能够瞬间缓解紧张气氛，而这一切都是因为那个可爱又聪明的小生命所带来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小家伙已经变成了大型迷你波斯，但其忠诚与善良仍旧如初。而且，在这个多变世界中，它们成了家族传统不可或缺的一部分。不仅如此，他们也成为了孩子们学习责任和同情心教育的一个极佳榜样，让后辈学会如何与他人建立深厚的情感联系，并学会珍惜生活中的每一个美好瞬间。而这些，都源自于那个简单却坚定不移的心尖宠——那个曾经无声无息陪伴在身边的小生命，现在已成为我们共同记忆的一部分。</w:t>
      </w:r>
      <w:r>
        <w:rPr>
          <w:sz w:val="32"/>
          <w:szCs w:val="32"/>
        </w:rPr>
        <w:t>&lt;/p&gt;&lt;p&gt;&lt;a href = "/doc/592700-</w:t>
      </w:r>
      <w:r>
        <w:rPr>
          <w:sz w:val="32"/>
          <w:szCs w:val="32"/>
        </w:rPr>
        <w:t>兄长的秘密宠儿温暖心尖的守护者</w:t>
      </w:r>
      <w:r>
        <w:rPr>
          <w:sz w:val="32"/>
          <w:szCs w:val="32"/>
        </w:rPr>
        <w:t>.doc" rel="alternate" download="592700-</w:t>
      </w:r>
      <w:r>
        <w:rPr>
          <w:sz w:val="32"/>
          <w:szCs w:val="32"/>
        </w:rPr>
        <w:t>兄长的秘密宠儿温暖心尖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