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坚持慢慢来一次就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坚持：慢慢来，一次就好</w:t>
      </w:r>
      <w:r>
        <w:rPr>
          <w:sz w:val="32"/>
          <w:szCs w:val="32"/>
        </w:rPr>
        <w:t>&lt;/p&gt;&lt;p&gt;&lt;img src="/static-img/lJ-5hxz0UCmf3oJ01lXtJJhvnAbeSX9oOg_6iDtGiJ9vhXb8LaKZexOrfWslc5gf.jpeg"&gt;&lt;/p&gt;&lt;p&gt;</w:t>
      </w:r>
      <w:r>
        <w:rPr>
          <w:sz w:val="32"/>
          <w:szCs w:val="32"/>
        </w:rPr>
        <w:t>在这个快节奏的时代，我们常常被要求做得更快、更好。然而，对于那些刚出生的宝宝来说，他们并没有这样的压力。他们只知道一步一个脚印，逐渐适应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点是成长的一部分</w:t>
      </w:r>
      <w:r>
        <w:rPr>
          <w:sz w:val="32"/>
          <w:szCs w:val="32"/>
        </w:rPr>
        <w:t>&lt;/p&gt;&lt;p&gt;&lt;img src="/static-img/_vFcFd_2ctrbyiZSCNYi85hvnAbeSX9oOg_6iDtGiJ-udI87PhdA4bWl0iZWNgFBclmydYBoA4Gbo5fLWPW81w.jpeg"&gt;&lt;/p&gt;&lt;p&gt;</w:t>
      </w:r>
      <w:r>
        <w:rPr>
          <w:sz w:val="32"/>
          <w:szCs w:val="32"/>
        </w:rPr>
        <w:t>新生儿的世界简单而又复杂。他们对外界一切都充满好奇，但同时也会因为微小的声音和触觉而感到害怕。对于这些小生命来说，每一次喘气都是挑战，每一次睁眼都是探索。在这一切中，“慢点”不仅是身体上的需求，也是心理上的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那些努力吸吮奶头的小婴儿时，我们可以感受到他们内心的渴望和抗争。每一次试图与母亲亲密接触，都是一次冒险。一旦成功，它们就会因这份获得而欣喜若狂。这就是“慢点”，这是成长的一个环节，是宝宝学习如何依赖他人，同时也学会了自我保护。</w:t>
      </w:r>
      <w:r>
        <w:rPr>
          <w:sz w:val="32"/>
          <w:szCs w:val="32"/>
        </w:rPr>
        <w:t>&lt;/p&gt;&lt;p&gt;&lt;img src="/static-img/42wxqhmRPU3U8O8ukrXVD5hvnAbeSX9oOg_6iDtGiJ-udI87PhdA4bWl0iZWNgFBclmydYBoA4Gbo5fLWPW81w.jpeg"&gt;&lt;/p&gt;&lt;p&gt;</w:t>
      </w:r>
      <w:r>
        <w:rPr>
          <w:sz w:val="32"/>
          <w:szCs w:val="32"/>
        </w:rPr>
        <w:t>不要急躁，耐心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育儿方面，有很多人倾向于追求效率和速度。但事实上，对于新生儿来说，最重要的是稳定性和一致性。这意味着给予它们足够的时间去适应新的环境，让它们自己决定何时、何地、何以开始寻找食物或安慰。</w:t>
      </w:r>
      <w:r>
        <w:rPr>
          <w:sz w:val="32"/>
          <w:szCs w:val="32"/>
        </w:rPr>
        <w:t>&lt;/p&gt;&lt;p&gt;&lt;img src="/static-img/bld8o_NY8OZGzE4h8zXp1phvnAbeSX9oOg_6iDtGiJ-udI87PhdA4bWl0iZWNgFBclmydYBoA4Gbo5fLWPW81w.jpg"&gt;&lt;/p&gt;&lt;p&gt;</w:t>
      </w:r>
      <w:r>
        <w:rPr>
          <w:sz w:val="32"/>
          <w:szCs w:val="32"/>
        </w:rPr>
        <w:t>有时候，当我们看到其他孩子似乎比我们的孩子早多了什么技能的时候，我们可能会觉得自己的孩子落后。但我们必须记住，每个孩子都有自己的节奏，有自己的成长路线。如果我们能理解并接受这一点，那么即使我们的孩子发展起来有些晚，也不会感到焦虑或沮丧，因为我们知道“慢一点”并不代表不行，只不过是在用不同的方式前进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就好，不要过度纠结</w:t>
      </w:r>
      <w:r>
        <w:rPr>
          <w:sz w:val="32"/>
          <w:szCs w:val="32"/>
        </w:rPr>
        <w:t>&lt;/p&gt;&lt;p&gt;&lt;img src="/static-img/e-8vSga3dn-BST4vO7guLphvnAbeSX9oOg_6iDtGiJ-udI87PhdA4bWl0iZWNgFBclmydYBoA4Gbo5fLWPW81w.jpg"&gt;&lt;/p&gt;&lt;p&gt;</w:t>
      </w:r>
      <w:r>
        <w:rPr>
          <w:sz w:val="32"/>
          <w:szCs w:val="32"/>
        </w:rPr>
        <w:t>面对各种挑战时，父母往往会担忧是否能够给予足够支持。而对于那些初次尝试的事情，无论结果如何，都应该被视为积极的一步。当一个新生儿第一次抓住手指或伸展腿部，这些动作看似无意，但是却标志着它正在探索自己身体范围，并且在不断地建立与周围世界之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某天你的小朋友吃饭很困难，你可能会想尽办法帮它解决问题。但是，请记住，即使今天吃得不好，也许明天就会变好。你所做的一切——耐心、爱护以及鼓励——都是对其成长过程中的积极支持。不必过分纠结于“一次”的结果，而应该关注你所提供的情感支持以及帮助它从失败中恢复过来，这才是真正意义上的教育和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作为家长，我们需要学会放松，为我们的孩子创造一个安全舒适的地方，让它们随着时间逐渐成熟。当你听到那个温暖的声音说：“妈妈，我慢点就不疼，就一次”，请不要急忙替代掉那份挣扎，而要让她感受到每一步背后的坚强，以及每个微笑背后的勇气。那，就是最真诚最深刻的人类连接，也正是在这里，她们学会了信任，你们学会了陪伴，在这个美丽而又脆弱的人间旅途中一起前行。</w:t>
      </w:r>
      <w:r>
        <w:rPr>
          <w:sz w:val="32"/>
          <w:szCs w:val="32"/>
        </w:rPr>
        <w:t>&lt;/p&gt;&lt;p&gt;&lt;a href = "/doc/592719-</w:t>
      </w:r>
      <w:r>
        <w:rPr>
          <w:sz w:val="32"/>
          <w:szCs w:val="32"/>
        </w:rPr>
        <w:t>宝宝的坚持慢慢来一次就好</w:t>
      </w:r>
      <w:r>
        <w:rPr>
          <w:sz w:val="32"/>
          <w:szCs w:val="32"/>
        </w:rPr>
        <w:t>.doc" rel="alternate" download="592719-</w:t>
      </w:r>
      <w:r>
        <w:rPr>
          <w:sz w:val="32"/>
          <w:szCs w:val="32"/>
        </w:rPr>
        <w:t>宝宝的坚持慢慢来一次就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