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纷飞大秦风云录中的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大秦帝国无疑是那一段辉煌而又复杂的篇章。作为一个虚构的历史小说，李昂头作家的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精彩的情节和深邃的人物刻画，让读者仿佛置身于那个充满政治波折、军事冲突与个人悲欢离合的大秦帝国之中。</w:t>
      </w:r>
      <w:r>
        <w:rPr>
          <w:sz w:val="32"/>
          <w:szCs w:val="32"/>
        </w:rPr>
        <w:t>&lt;/p&gt;&lt;p&gt;&lt;img src="/static-img/4PHJ7BnvgFcCYMB1ch_smZcKacDgqeLf4vx2I1LJ13gVFuh8WogHEsmTmZWQLWro.jpg"&gt;&lt;/p&gt;&lt;p&gt;</w:t>
      </w:r>
      <w:r>
        <w:rPr>
          <w:sz w:val="32"/>
          <w:szCs w:val="32"/>
        </w:rPr>
        <w:t>政治斗争的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政治斗争是贯穿始终的话题。从夺位到篡政，再到稳固统治，每一步都充满了阴谋诡计和权力博弈。在这个过程中，各种派系之间不断发生着较量，而每个人物都有自己不可告人的目的和秘密计划。</w:t>
      </w:r>
      <w:r>
        <w:rPr>
          <w:sz w:val="32"/>
          <w:szCs w:val="32"/>
        </w:rPr>
        <w:t>&lt;/p&gt;&lt;p&gt;&lt;img src="/static-img/Hv3twX_Pvo6rlmlZ2Hm9YZcKacDgqeLf4vx2I1LJ13g9m5OEr-_IwKq-PcXNnHESlwppwOCp4t_i_HYjUsnXeGCbBAeeWFpWZiRr6kOYf6Y.jpg"&gt;&lt;/p&gt;&lt;p&gt;</w:t>
      </w:r>
      <w:r>
        <w:rPr>
          <w:sz w:val="32"/>
          <w:szCs w:val="32"/>
        </w:rPr>
        <w:t>军事策略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是任何一个强国赖以生存的手段。在这部作品中，不仅展现了当时先进的战术，还描绘了将领们如何运用智慧和勇气克服困难，最终成就了一系列胜利。同时，也反映出战争带来的苦难与牺牲。</w:t>
      </w:r>
      <w:r>
        <w:rPr>
          <w:sz w:val="32"/>
          <w:szCs w:val="32"/>
        </w:rPr>
        <w:t>&lt;/p&gt;&lt;p&gt;&lt;img src="/static-img/myWkYjc-TrhmDj_gEtoDUJcKacDgqeLf4vx2I1LJ13g9m5OEr-_IwKq-PcXNnHESlwppwOCp4t_i_HYjUsnXeGCbBAeeWFpWZiRr6kOYf6Y.jpg"&gt;&lt;/p&gt;&lt;p&gt;</w:t>
      </w:r>
      <w:r>
        <w:rPr>
          <w:sz w:val="32"/>
          <w:szCs w:val="32"/>
        </w:rPr>
        <w:t>个人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，都有着自己的故事，他们之间相互影响形成了错综复杂的人际关系网。在追求权力的过程中，他们经历了友情、爱情、仇恨乃至忠诚等多种情感纠葛，这些都是人性的真实写照。</w:t>
      </w:r>
      <w:r>
        <w:rPr>
          <w:sz w:val="32"/>
          <w:szCs w:val="32"/>
        </w:rPr>
        <w:t>&lt;/p&gt;&lt;p&gt;&lt;img src="/static-img/6SOQej7R6bC6e7B_B6kmGZcKacDgqeLf4vx2I1LJ13g9m5OEr-_IwKq-PcXNnHESlwppwOCp4t_i_HYjUsnXeGCbBAeeWFpWZiRr6kOYf6Y.jpg"&gt;&lt;/p&gt;&lt;p&gt;</w:t>
      </w:r>
      <w:r>
        <w:rPr>
          <w:sz w:val="32"/>
          <w:szCs w:val="32"/>
        </w:rPr>
        <w:t>文化艺术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现实还是虚构之中，大秦时代都是文化艺术的一次高峰。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让人感受到了当时社会对美好生活追求的一面，同时也体现出了书法家、诗人等各行各业对于传承文化瑰宝所持有的热忱与责任感。</w:t>
      </w:r>
      <w:r>
        <w:rPr>
          <w:sz w:val="32"/>
          <w:szCs w:val="32"/>
        </w:rPr>
        <w:t>&lt;/p&gt;&lt;p&gt;&lt;img src="/static-img/hFfu5QXXXNVWpPVbltrnz5cKacDgqeLf4vx2I1LJ13g9m5OEr-_IwKq-PcXNnHESlwppwOCp4t_i_HYjUsnXeGCbBAeeWFpWZiRr6kOYf6Y.jpg"&gt;&lt;/p&gt;&lt;p&gt;</w:t>
      </w:r>
      <w:r>
        <w:rPr>
          <w:sz w:val="32"/>
          <w:szCs w:val="32"/>
        </w:rPr>
        <w:t>历史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进行重新想象，李昂头为读者提供了一种新的视角去理解过去。他巧妙地融入现代观念，使得古代故事更加贴近我们今天的心灵世界，从而增添了一份共鸣效应，使得阅读变得既能享受历史趣味，又能触及现代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前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部小说里，我们可以看到许多值得我们今日反思的问题，如国家兴衰之道、君子豪杰精神以及文明发展规律等。这使得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纯粹娱乐的小说，更是一本富含哲理启示的小说，它鼓励人们思考人类共同面临的问题，并寻找解决方案，为未来的发展指引方向。</w:t>
      </w:r>
      <w:r>
        <w:rPr>
          <w:sz w:val="32"/>
          <w:szCs w:val="32"/>
        </w:rPr>
        <w:t>&lt;/p&gt;&lt;p&gt;&lt;a href = "/doc/592729-</w:t>
      </w:r>
      <w:r>
        <w:rPr>
          <w:sz w:val="32"/>
          <w:szCs w:val="32"/>
        </w:rPr>
        <w:t>帝影纷飞大秦风云录中的权谋斗争</w:t>
      </w:r>
      <w:r>
        <w:rPr>
          <w:sz w:val="32"/>
          <w:szCs w:val="32"/>
        </w:rPr>
        <w:t>.doc" rel="alternate" download="592729-</w:t>
      </w:r>
      <w:r>
        <w:rPr>
          <w:sz w:val="32"/>
          <w:szCs w:val="32"/>
        </w:rPr>
        <w:t>帝影纷飞大秦风云录中的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