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是如何在网上找到那部令人惊叹的美丽姑娘免费高清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渴望找到那些能够让我们心潮澎湃、感动不已的东西。如今，随着技术的飞速发展，观看高清视频已经变得异常便捷。但我要说的，并不是一般意义上的高清视频，而是一部特别的美丽姑娘免费高清视频。这部作品，不仅仅是一段视觉享受，它更像是艺术的一次精彩演绎，让人忍不住想要一遍又一遍地回味。</w:t>
      </w:r>
      <w:r>
        <w:rPr>
          <w:sz w:val="32"/>
          <w:szCs w:val="32"/>
        </w:rPr>
        <w:t>&lt;/p&gt;&lt;p&gt;&lt;img src="/static-img/RElkNvYl8kt-fIOdqrVIWCI62KZQkL-kG_2W3ihb0dQxgmxAR4PfIOlxp-Q0KguL.jpeg"&gt;&lt;/p&gt;&lt;p&gt;</w:t>
      </w:r>
      <w:r>
        <w:rPr>
          <w:sz w:val="32"/>
          <w:szCs w:val="32"/>
        </w:rPr>
        <w:t>记得那是一个阳光明媚的小假日，我决定花时间去寻找这段传说中的美丽姑娘免费高清视频。我打开了各大视频平台，一边搜索，一边期待。在海量信息中穿梭，我几乎快要放弃希望了，但就在我准备收工的时候，我的手机屏幕突然亮起了一条消息——“发现新歌曲”！点击进去，我惊喜地发现，那正是我一直在寻找的那部美丽姑娘免费高清视频。</w:t>
      </w:r>
      <w:r>
        <w:rPr>
          <w:sz w:val="32"/>
          <w:szCs w:val="32"/>
        </w:rPr>
        <w:t>&lt;/p&gt;&lt;p&gt;</w:t>
      </w:r>
      <w:r>
        <w:rPr>
          <w:sz w:val="32"/>
          <w:szCs w:val="32"/>
        </w:rPr>
        <w:t>播放器启动后，画面清晰无比，就像站在现场一样。我看到的是一个优雅而神秘的场景：月光洒满湖面，一位身着长裙、头戴发冠的女子轻盈走来，她每一步都仿佛是在与夜空对话。她的笑容温柔而迷人，让我感觉自己也被卷入到了那个宁静和浪漫的大好时光之中。</w:t>
      </w:r>
      <w:r>
        <w:rPr>
          <w:sz w:val="32"/>
          <w:szCs w:val="32"/>
        </w:rPr>
        <w:t>&lt;/p&gt;&lt;p&gt;&lt;img src="/static-img/DW6CUMjLpbaEhNGLEK1mkCI62KZQkL-kG_2W3ihb0dTesaVGTu-7aFQAZXPeWta4-FNB6sY-fve_ZrmweKW-iimgFudXvYjWnankXgIt2dQ.jpeg"&gt;&lt;/p&gt;&lt;p&gt;</w:t>
      </w:r>
      <w:r>
        <w:rPr>
          <w:sz w:val="32"/>
          <w:szCs w:val="32"/>
        </w:rPr>
        <w:t>这份震撼并不仅仅来自于高质量的声音和图像，更在于它所蕴含的情感深度。每一个细节，每一次转折，都让我觉得这是一个关于爱情和梦想的小诗篇。在这个快节奏生活中，这个小小的心灵寄托，是如此珍贵。</w:t>
      </w:r>
      <w:r>
        <w:rPr>
          <w:sz w:val="32"/>
          <w:szCs w:val="32"/>
        </w:rPr>
        <w:t>&lt;/p&gt;&lt;p&gt;</w:t>
      </w:r>
      <w:r>
        <w:rPr>
          <w:sz w:val="32"/>
          <w:szCs w:val="32"/>
        </w:rPr>
        <w:t>自从那天之后，这部美丽姑娘免费高清视频就成为了我最喜欢的一首歌。一有闲暇时间，我就会拿出手机，再次聆听她诉说。她带给我力量，也带给了我无尽的思考和感悟。或许，你也会遇到这样一段精致而引人入胜的事物，那时，你一定会明白，只需要一点点心意，就能创造出无法忘怀的人生片段。</w:t>
      </w:r>
      <w:r>
        <w:rPr>
          <w:sz w:val="32"/>
          <w:szCs w:val="32"/>
        </w:rPr>
        <w:t>&lt;/p&gt;&lt;p&gt;&lt;img src="/static-img/bFyo18WGfvayN2C80-6QkiI62KZQkL-kG_2W3ihb0dTesaVGTu-7aFQAZXPeWta4-FNB6sY-fve_ZrmweKW-iimgFudXvYjWnankXgIt2dQ.jpeg"&gt;&lt;/p&gt;&lt;p&gt;</w:t>
      </w:r>
      <w:r>
        <w:rPr>
          <w:sz w:val="32"/>
          <w:szCs w:val="32"/>
        </w:rPr>
        <w:t>如果你还没有见过这样的奇迹，如果你愿意停下来，为自己的心灵加点滋养，那么，请务必试试看这部美丽姑娘免费高清视频。你可能会惊讶于它如何触动你的内心，或许你甚至会因此改变一下自己的生活方式。不过，无论结果如何，这都是值得尝试的事情，因为生命本身就是充满未知与探索的一个巨大的画卷。而现在，有这么多素材等待我们去解读与欣赏，只需翻开一页，便能迎接新的故事开始。</w:t>
      </w:r>
      <w:r>
        <w:rPr>
          <w:sz w:val="32"/>
          <w:szCs w:val="32"/>
        </w:rPr>
        <w:t>&lt;/p&gt;&lt;p&gt;&lt;a href = "/doc/592734-</w:t>
      </w:r>
      <w:r>
        <w:rPr>
          <w:sz w:val="32"/>
          <w:szCs w:val="32"/>
        </w:rPr>
        <w:t>美丽姑娘免费高清视频我是如何在网上找到那部令人惊叹的美丽姑娘免费高清视频的</w:t>
      </w:r>
      <w:r>
        <w:rPr>
          <w:sz w:val="32"/>
          <w:szCs w:val="32"/>
        </w:rPr>
        <w:t>.doc" rel="alternate" download="592734-</w:t>
      </w:r>
      <w:r>
        <w:rPr>
          <w:sz w:val="32"/>
          <w:szCs w:val="32"/>
        </w:rPr>
        <w:t>美丽姑娘免费高清视频我是如何在网上找到那部令人惊叹的美丽姑娘免费高清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