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徒为师的腰都快断了教书的辛酸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孽徒为师的腰都快断了</w:t>
      </w:r>
      <w:r>
        <w:rPr>
          <w:sz w:val="32"/>
          <w:szCs w:val="32"/>
        </w:rPr>
        <w:t>&lt;/p&gt;&lt;p&gt;&lt;img src="/static-img/PeYFrsujREORlHK_bJs11VZ1rGZKCfTcTAQnLH2EmgqqsTaEbIG0e6yjrfP14fvq.jpg"&gt;&lt;/p&gt;&lt;p&gt;</w:t>
      </w:r>
      <w:r>
        <w:rPr>
          <w:sz w:val="32"/>
          <w:szCs w:val="32"/>
        </w:rPr>
        <w:t>难道这就是教书人的宿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位名叫李先生的老师，他每天早出晚归，辛勤地工作着。他的故事很普通，但他所面临的问题却让人感慨万千。在这个充满希望的教育时代，为什么还有那么多教师像李先生一样，背负着沉重的心情和体力上的消耗？</w:t>
      </w:r>
      <w:r>
        <w:rPr>
          <w:sz w:val="32"/>
          <w:szCs w:val="32"/>
        </w:rPr>
        <w:t>&lt;/p&gt;&lt;p&gt;&lt;img src="/static-img/a10Zx2dNWtzb4n1tgVh_mlZ1rGZKCfTcTAQnLH2EmgqqsTaEbIG0e6yjrfP14fvq.jpg"&gt;&lt;/p&gt;&lt;p&gt;</w:t>
      </w:r>
      <w:r>
        <w:rPr>
          <w:sz w:val="32"/>
          <w:szCs w:val="32"/>
        </w:rPr>
        <w:t>从梦想到现实：一条曲折的人生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先生曾是一个对教育充满热情的人。他大学毕业后选择了成为一名教师，这份职业不仅能够传递知识，更能培养孩子们成长。然而，在接触到实际教学过程后，他发现自己所面临的困难远远超出了他的预期。</w:t>
      </w:r>
      <w:r>
        <w:rPr>
          <w:sz w:val="32"/>
          <w:szCs w:val="32"/>
        </w:rPr>
        <w:t>&lt;/p&gt;&lt;p&gt;&lt;img src="/static-img/JDgiMi4iRBo9YXoq_M-M7VZ1rGZKCfTcTAQnLH2EmgqqsTaEbIG0e6yjrfP14fvq.jpg"&gt;&lt;/p&gt;&lt;p&gt;</w:t>
      </w:r>
      <w:r>
        <w:rPr>
          <w:sz w:val="32"/>
          <w:szCs w:val="32"/>
        </w:rPr>
        <w:t>课堂上的“战争”与心灵的煎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学生们走进教室时，李先生都会感到一种既熟悉又陌生的感觉。这些小生命总是带着好奇和无知，而他则要用自己的智慧去引导他们。但事实上，每一次课堂都是一个挑战。不管是那些学渣还是班花，他们似乎都有自己的目的和方式，不听话、调皮或者自大，这些行为让李先生常常感到无力。</w:t>
      </w:r>
      <w:r>
        <w:rPr>
          <w:sz w:val="32"/>
          <w:szCs w:val="32"/>
        </w:rPr>
        <w:t>&lt;/p&gt;&lt;p&gt;&lt;img src="/static-img/PtBAUxPSZHyeLO-lIsCzolZ1rGZKCfTcTAQnLH2EmgqqsTaEbIG0e6yjrfP14fvq.jpg"&gt;&lt;/p&gt;&lt;p&gt;</w:t>
      </w:r>
      <w:r>
        <w:rPr>
          <w:sz w:val="32"/>
          <w:szCs w:val="32"/>
        </w:rPr>
        <w:t>身体承受不了精神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先生开始注意到自己的身体状况日益恶化。腰疼成了他生活中的常客。他记得刚开始的时候，一天只需要站立几小时就可以完成教学任务，但现在已经无法想象过去那种轻松状态。而且，即使休息也是因为疲劳而不得不停下来。如果不是因为对学生们负责，他可能早已放弃了这一行。</w:t>
      </w:r>
      <w:r>
        <w:rPr>
          <w:sz w:val="32"/>
          <w:szCs w:val="32"/>
        </w:rPr>
        <w:t>&lt;/p&gt;&lt;p&gt;&lt;img src="/static-img/NBfM5L49U_66jn5wJdvQEFZ1rGZKCfTcTAQnLH2EmgqqsTaEbIG0e6yjrfP14fvq.jpg"&gt;&lt;/p&gt;&lt;p&gt;</w:t>
      </w:r>
      <w:r>
        <w:rPr>
          <w:sz w:val="32"/>
          <w:szCs w:val="32"/>
        </w:rPr>
        <w:t>寻找改变：突破心理障碍与物理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心俱疲，但是对于教育事业里的坚持者来说，没有退路是最好的激励之一。为了改善自身状况，李先生决定采取一些措施来减少体力的损耗，比如调整教学方法，让学生参与更多活动，以此来分散他们的注意力，同时也给自己留出喘息之机。此外，他还学会了合理安排工作和休息时间，使得自己的生活变得更加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观念：从“孽徒”到“英雄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了一段艰苦卓绝的奋斗历程，</w:t>
      </w:r>
      <w:r>
        <w:rPr>
          <w:sz w:val="32"/>
          <w:szCs w:val="32"/>
        </w:rPr>
        <w:t>Lee</w:t>
      </w:r>
      <w:r>
        <w:rPr>
          <w:sz w:val="32"/>
          <w:szCs w:val="32"/>
        </w:rPr>
        <w:t>终于意识到了一个重要的事实，那就是作为老师并非是一种牺牲，而是一种责任、一种使命。一旦拥有正确的心态，就会发现原本看似遥不可及的事情变得简单起来。在新的阶段里，无论如何，都不能忘记那句经典的话：“只有不断学习才能不断进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文章，我们了解到了在现代社会中作为教师所遭遇到的各种挑战，以及如何克服这些困难，并找到内心的一片宁静。这不仅是对所有老师的一次致敬，也是在提醒我们，每个人的努力终将被认可，只要保持耐心和毅力，就一定能够实现目标，从而打破那个曾经让人觉得无奈的情景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孽徒为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变成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英雄般存在”。</w:t>
      </w:r>
      <w:r>
        <w:rPr>
          <w:sz w:val="32"/>
          <w:szCs w:val="32"/>
        </w:rPr>
        <w:t>&lt;/p&gt;&lt;p&gt;&lt;a href = "/doc/592741-</w:t>
      </w:r>
      <w:r>
        <w:rPr>
          <w:sz w:val="32"/>
          <w:szCs w:val="32"/>
        </w:rPr>
        <w:t>孽徒为师的腰都快断了教书的辛酸生活</w:t>
      </w:r>
      <w:r>
        <w:rPr>
          <w:sz w:val="32"/>
          <w:szCs w:val="32"/>
        </w:rPr>
        <w:t>.doc" rel="alternate" download="592741-</w:t>
      </w:r>
      <w:r>
        <w:rPr>
          <w:sz w:val="32"/>
          <w:szCs w:val="32"/>
        </w:rPr>
        <w:t>孽徒为师的腰都快断了教书的辛酸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