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咱们去杉杉那儿吃点什么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杉杉那儿吃点什么吧？</w:t>
      </w:r>
      <w:r>
        <w:rPr>
          <w:sz w:val="32"/>
          <w:szCs w:val="32"/>
        </w:rPr>
        <w:t>&lt;/p&gt;&lt;p&gt;&lt;img src="/static-img/ssi6N_iMYvzlhA0s4hd__JcKacDgqeLf4vx2I1LJ13gVFuh8WogHEsmTmZWQLWro.png"&gt;&lt;/p&gt;&lt;p&gt;</w:t>
      </w:r>
      <w:r>
        <w:rPr>
          <w:sz w:val="32"/>
          <w:szCs w:val="32"/>
        </w:rPr>
        <w:t>记得那天，微信里突然跳出一个消息：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一愣，然后笑了。原来，这个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字面意思上的食物，而是我们俩之间的私密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文本”的简称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在我们的日常交流中已经成为了一个代名词，用来指代那些深入浅出的文字对话，那些让人心动、感动或是好笑的信息。这不仅仅是一种沟通方式，更是一种情感的共鸣和理解。</w:t>
      </w:r>
      <w:r>
        <w:rPr>
          <w:sz w:val="32"/>
          <w:szCs w:val="32"/>
        </w:rPr>
        <w:t>&lt;/p&gt;&lt;p&gt;&lt;img src="/static-img/5mJLS4BTQHp7XzFJh2-XupcKacDgqeLf4vx2I1LJ13j1aO6bOwLBcpI5gnhZql2JoAjw-6GxbSR-JiUrM8QxXmCbBAeeWFpWZiRr6kOYf6Y.jpeg"&gt;&lt;/p&gt;&lt;p&gt;</w:t>
      </w:r>
      <w:r>
        <w:rPr>
          <w:sz w:val="32"/>
          <w:szCs w:val="32"/>
        </w:rPr>
        <w:t>想起以前，我曾经因为忙碌连续几个月没能回复他的消息，他却没有催促，也没有生气。有一次，我们偶然相遇，他只是淡淡地说：“没事，你忙。”我知道，他用那个时候流行的话说就是：“你有事，我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他发出了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邀约时，我心里就有数。他不只是邀请我去喝茶或是逛街，而是在提醒我们需要更多地交流，分享彼此生活中的点滴故事和思考。</w:t>
      </w:r>
      <w:r>
        <w:rPr>
          <w:sz w:val="32"/>
          <w:szCs w:val="32"/>
        </w:rPr>
        <w:t>&lt;/p&gt;&lt;p&gt;&lt;img src="/static-img/hr01EAX5YvrZ2Ay007uooJcKacDgqeLf4vx2I1LJ13j1aO6bOwLBcpI5gnhZql2JoAjw-6GxbSR-JiUrM8QxXmCbBAeeWFpWZiRr6kOYf6Y.jpeg"&gt;&lt;/p&gt;&lt;p&gt;</w:t>
      </w:r>
      <w:r>
        <w:rPr>
          <w:sz w:val="32"/>
          <w:szCs w:val="32"/>
        </w:rPr>
        <w:t>我们决定把这次聚会定在周末。那天下午，我们相约在小区门口，走向了一家旧书店。我带着几本自己读过但还未翻阅完毕的书，他则拿了几盒手工制作的小巧玩具作为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店里，我们找到了一个安静的小角落坐下开始聊天。那里的氛围很适合深谈，每个人都沉浸于自己的世界，但也可以随时插入到别人的对话中，无论是在赞美一本好书还是讨论最近热门的手办模型，都能找到共同语言。</w:t>
      </w:r>
      <w:r>
        <w:rPr>
          <w:sz w:val="32"/>
          <w:szCs w:val="32"/>
        </w:rPr>
        <w:t>&lt;/p&gt;&lt;p&gt;&lt;img src="/static-img/4BppkJVyPEhZd7i13gCmvpcKacDgqeLf4vx2I1LJ13j1aO6bOwLBcpI5gnhZql2JoAjw-6GxbSR-JiUrM8QxXmCbBAeeWFpWZiRr6kOYf6Y.jpeg"&gt;&lt;/p&gt;&lt;p&gt;</w:t>
      </w:r>
      <w:r>
        <w:rPr>
          <w:sz w:val="32"/>
          <w:szCs w:val="32"/>
        </w:rPr>
        <w:t>时间仿佛飞逝，一直聊到夕阳西下，那时候外面的温度才逐渐降低。但内心温暖却如同刚被点燃的炭火一样，不断升腾开来。在这样的场合与朋友共享每一次快乐的心情，让人感觉像拥有了一份无价之宝——友谊，是最真实的情感纽带，它超越了时间和空间，可以通过简单而又充满意义的一句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刻唤醒这个纽带，并让它继续绕着我们的生命圈子旋转下去。</w:t>
      </w:r>
      <w:r>
        <w:rPr>
          <w:sz w:val="32"/>
          <w:szCs w:val="32"/>
        </w:rPr>
        <w:t>&lt;/p&gt;&lt;p&gt;&lt;a href = "/doc/592762-</w:t>
      </w:r>
      <w:r>
        <w:rPr>
          <w:sz w:val="32"/>
          <w:szCs w:val="32"/>
        </w:rPr>
        <w:t>主题咱们去杉杉那儿吃点什么吧</w:t>
      </w:r>
      <w:r>
        <w:rPr>
          <w:sz w:val="32"/>
          <w:szCs w:val="32"/>
        </w:rPr>
        <w:t>.doc" rel="alternate" download="592762-</w:t>
      </w:r>
      <w:r>
        <w:rPr>
          <w:sz w:val="32"/>
          <w:szCs w:val="32"/>
        </w:rPr>
        <w:t>主题咱们去杉杉那儿吃点什么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