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玩牌不再是压力大我你他的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竞争的社会里，很多事情都变得异常重要。工作、学习、生活各个方面都需要我们付出极大的努力来维持和提升自己的地位。但是，在这场大戏中，有一个小小的角落，却被许多人忽视了，那就是我们的内心世界。</w:t>
      </w:r>
      <w:r>
        <w:rPr>
          <w:sz w:val="32"/>
          <w:szCs w:val="32"/>
        </w:rPr>
        <w:t>&lt;/p&gt;&lt;p&gt;&lt;img src="/static-img/PeFJ3ZaRvqSvHXyJIgGVjphvnAbeSX9oOg_6iDtGiJ9vhXb8LaKZexOrfWslc5gf.jpg"&gt;&lt;/p&gt;&lt;p&gt;</w:t>
      </w:r>
      <w:r>
        <w:rPr>
          <w:sz w:val="32"/>
          <w:szCs w:val="32"/>
        </w:rPr>
        <w:t>每当夜幕降临，我们通常会选择一些方式来放松自己，比如看一部电影、听一首歌或者去打几局牌。然而，这些原本应该带给我们快乐和释放的活动，却因为一种特殊的心理状态，被称为“去掉小内打扑克”——即从心理上去除那些不必要的压力和焦虑，让自己能够真正享受这些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体验这种感觉的时候，我觉得有点不可思议。以前每次玩扑克，我的心跳都会加速，因为我总是担心输掉或赢得太多，影响到他人的印象。而现在，每当拿起扑克，我就告诉自己，不管输赢，只要有趣，就好。不再让别人的眼神成为我心灵上的负担。</w:t>
      </w:r>
      <w:r>
        <w:rPr>
          <w:sz w:val="32"/>
          <w:szCs w:val="32"/>
        </w:rPr>
        <w:t>&lt;/p&gt;&lt;p&gt;&lt;img src="/static-img/Jp7xCV7dDqYVq-MjZUaPqJhvnAbeSX9oOg_6iDtGiJ-udI87PhdA4bWl0iZWNgFBclmydYBoA4Gbo5fLWPW81w.jpg"&gt;&lt;/p&gt;&lt;p&gt;“</w:t>
      </w:r>
      <w:r>
        <w:rPr>
          <w:sz w:val="32"/>
          <w:szCs w:val="32"/>
        </w:rPr>
        <w:t>去掉小内打扑克”，其实是一种修行，是对自我的一种挑战。在这个过程中，我们学会了如何更好地理解自己，更深入地认识朋友们，以及如何在面对失败时保持平静。在这样的环境下，社交也变成了一个学习和成长的地方，而不是仅仅只是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去掉小内打扑克”并不是一蹴而就的事情，它需要时间和耐心。不过，一旦你尝试并且坚持下来，你会发现你的生活变得更加轻松愉快。你将开始享受与他人的互动，而不再把它们看作是评判自己的机会。这是一个关于改变态度的旅程，也是一个关于找到真实自我的探索。</w:t>
      </w:r>
      <w:r>
        <w:rPr>
          <w:sz w:val="32"/>
          <w:szCs w:val="32"/>
        </w:rPr>
        <w:t>&lt;/p&gt;&lt;p&gt;&lt;img src="/static-img/AlelGiTRNluRFqhvGw5xDZhvnAbeSX9oOg_6iDtGiJ-udI87PhdA4bWl0iZWNgFBclmydYBoA4Gbo5fLWPW81w.jpg"&gt;&lt;/p&gt;&lt;p&gt;&lt;a href = "/doc/592782-</w:t>
      </w:r>
      <w:r>
        <w:rPr>
          <w:sz w:val="32"/>
          <w:szCs w:val="32"/>
        </w:rPr>
        <w:t>去掉小内打扑克玩牌不再是压力大我你他的场所</w:t>
      </w:r>
      <w:r>
        <w:rPr>
          <w:sz w:val="32"/>
          <w:szCs w:val="32"/>
        </w:rPr>
        <w:t>.doc" rel="alternate" download="592782-</w:t>
      </w:r>
      <w:r>
        <w:rPr>
          <w:sz w:val="32"/>
          <w:szCs w:val="32"/>
        </w:rPr>
        <w:t>去掉小内打扑克玩牌不再是压力大我你他的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