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是要找个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款满足你个人需求的视频软件简直是难上加难。尤其是对于那些追求独特内容和风格的用户来说，更是要面对无数次失望和尝试。今天，我就跟大家聊聊我最近一直在寻找的一款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。</w:t>
      </w:r>
      <w:r>
        <w:rPr>
          <w:sz w:val="32"/>
          <w:szCs w:val="32"/>
        </w:rPr>
        <w:t>&lt;/p&gt;&lt;p&gt;&lt;img src="/static-img/2AQsf5M_h7Rx6JZ8pwv084PTQDkZ6XG7MqqzDuArAWg4miSCfHFjntiKxrW8X2o7.jpg"&gt;&lt;/p&gt;&lt;p&gt;</w:t>
      </w:r>
      <w:r>
        <w:rPr>
          <w:sz w:val="32"/>
          <w:szCs w:val="32"/>
        </w:rPr>
        <w:t>首先，这款软件必须能够提供高质量、稳定的观看体验。这意味着，无论是在平板电脑还是智能手机上，都能流畅播放各种类型的视频内容。而且，由于我对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这一词汇有特别偏好，所以这款软件还需要有一个完善的人物分类系统，让我轻松找到自己感兴趣的小说或者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视频软件还应该拥有一个友好的社区环境。在这里，我希望能够与其他同好交流心得、分享资源，同时也能参与到一些热门话题讨论中去。毕竟，什么样的产品都不能完全替代人与人之间的情感联系。</w:t>
      </w:r>
      <w:r>
        <w:rPr>
          <w:sz w:val="32"/>
          <w:szCs w:val="32"/>
        </w:rPr>
        <w:t>&lt;/p&gt;&lt;p&gt;&lt;img src="/static-img/iYreEUfTY9alw3NuS3pxkoPTQDkZ6XG7MqqzDuArAWghFiGIu_SWYxB2_9QNAZqk_9VMuHObR6fHOYIRQfT39AC7JExAkA-ahtYDb9roQi_f71ulZXFHKV0ORJN2NudS9nih4ZilCImV7c_af71tNw.jpg"&gt;&lt;/p&gt;&lt;p&gt;</w:t>
      </w:r>
      <w:r>
        <w:rPr>
          <w:sz w:val="32"/>
          <w:szCs w:val="32"/>
        </w:rPr>
        <w:t>为了确保隐私安全，也许可以加入一些额外功能，比如隐私模式或数据清除工具，让用户能够更放心地使用这些服务。但这并不意味着我们需要牺牲了功能性，而是希望两者兼顾，实现一个更加完美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一部电影、一本书还是一段短片，只要它符合我的喜好，那么这就是最棒的事情。我会尽量记录下那些让我印象深刻的地方，然后继续分享给更多的人，因为分享总比藏匿来得真诚吧！</w:t>
      </w:r>
      <w:r>
        <w:rPr>
          <w:sz w:val="32"/>
          <w:szCs w:val="32"/>
        </w:rPr>
        <w:t>&lt;/p&gt;&lt;p&gt;&lt;img src="/static-img/OvT_VKj19b9zjpxQuaybpoPTQDkZ6XG7MqqzDuArAWghFiGIu_SWYxB2_9QNAZqk_9VMuHObR6fHOYIRQfT39AC7JExAkA-ahtYDb9roQi_f71ulZXFHKV0ORJN2NudS9nih4ZilCImV7c_af71tNw.jpg"&gt;&lt;/p&gt;&lt;p&gt;</w:t>
      </w:r>
      <w:r>
        <w:rPr>
          <w:sz w:val="32"/>
          <w:szCs w:val="32"/>
        </w:rPr>
        <w:t>总之，一款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車视频软件不仅仅是一个观看平台，它更像是一个连接点，是人们共享和探索新世界的地方。我相信，在这个充满可能性的数字时代，有那么一天，你一定能找到属于自己的那份闪光点！</w:t>
      </w:r>
      <w:r>
        <w:rPr>
          <w:sz w:val="32"/>
          <w:szCs w:val="32"/>
        </w:rPr>
        <w:t>&lt;/p&gt;&lt;p&gt;&lt;a href = "/doc/592804-</w:t>
      </w:r>
      <w:r>
        <w:rPr>
          <w:sz w:val="32"/>
          <w:szCs w:val="32"/>
        </w:rPr>
        <w:t>主题我就是要找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rel="alternate" download="592804-</w:t>
      </w:r>
      <w:r>
        <w:rPr>
          <w:sz w:val="32"/>
          <w:szCs w:val="32"/>
        </w:rPr>
        <w:t>主题我就是要找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