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和他一起去采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一起去采橙的故事</w:t>
      </w:r>
      <w:r>
        <w:rPr>
          <w:sz w:val="32"/>
          <w:szCs w:val="32"/>
        </w:rPr>
        <w:t>&lt;/p&gt;&lt;p&gt;&lt;img src="/static-img/kxQVMaMZTjL1PFBi1-OtmphvnAbeSX9oOg_6iDtGiJ9vhXb8LaKZexOrfWslc5gf.jpg"&gt;&lt;/p&gt;&lt;p&gt;</w:t>
      </w:r>
      <w:r>
        <w:rPr>
          <w:sz w:val="32"/>
          <w:szCs w:val="32"/>
        </w:rPr>
        <w:t>记得那天，我和他决定一起去采蜜。我们选了一个阳光明媚的早晨，穿上舒适的鞋子，带上了干净的小篮子，一起出发。我对他说：“你知道吗，这次采蜜不仅是为了收获甜美的果实，更是一次了解彼此的心意之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田野里，我们看到了一片片金黄色的橙子，就像太阳下的海洋一样广阔无垠。我笑着对他说：“看吧，这里的橙子比任何地方都要多，你觉得呢？”他的眼中闪过一丝惊讶，但很快就露出了满足的微笑。</w:t>
      </w:r>
      <w:r>
        <w:rPr>
          <w:sz w:val="32"/>
          <w:szCs w:val="32"/>
        </w:rPr>
        <w:t>&lt;/p&gt;&lt;p&gt;&lt;img src="/static-img/YNrQNLoy18XNaLqMJeopu5hvnAbeSX9oOg_6iDtGiJ-udI87PhdA4bWl0iZWNgFBclmydYBoA4Gbo5fLWPW81w.jpg"&gt;&lt;/p&gt;&lt;p&gt;“</w:t>
      </w:r>
      <w:r>
        <w:rPr>
          <w:sz w:val="32"/>
          <w:szCs w:val="32"/>
        </w:rPr>
        <w:t>嗯，它们确实很多。” 他回答道，“但你知道为什么这里叫‘采蜜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头，他继续解释：“因为每个季节都会有不同的花朵开放，而这些花朵都是吸引蜂鸟来采蜜的。你看，那边那个紫色的小花，就是它们最喜欢的地方。”</w:t>
      </w:r>
      <w:r>
        <w:rPr>
          <w:sz w:val="32"/>
          <w:szCs w:val="32"/>
        </w:rPr>
        <w:t>&lt;/p&gt;&lt;p&gt;&lt;img src="/static-img/CAcP8yIlcWBLd5FTVOnPI5hvnAbeSX9oOg_6iDtGiJ-udI87PhdA4bWl0iZWNgFBclmydYBoA4Gbo5fLWPW81w.jpg"&gt;&lt;/p&gt;&lt;p&gt;</w:t>
      </w:r>
      <w:r>
        <w:rPr>
          <w:sz w:val="32"/>
          <w:szCs w:val="32"/>
        </w:rPr>
        <w:t>随着我们的脚步声逐渐远离，周围开始回响起各种小动物的声音。蝴蝶在空中翩翩起舞，而那些忙碌于采摘的小蜂鸟则让人感到既温暖又亲切。这一切都让我意识到，即使是在这样简单的一天里，也隐藏着无数美妙而微妙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手中的篮子装满了橙子的那一刻，我们相视而笑。我轻轻拍打他的肩膀，说：“看吧，现在我们可以回家做一些甜品啦！”</w:t>
      </w:r>
      <w:r>
        <w:rPr>
          <w:sz w:val="32"/>
          <w:szCs w:val="32"/>
        </w:rPr>
        <w:t>&lt;/p&gt;&lt;p&gt;&lt;img src="/static-img/Tx0Te8clkYuF-tmyT039sphvnAbeSX9oOg_6iDtGiJ-udI87PhdA4bWl0iZWNgFBclmydYBoA4Gbo5fLWPW81w.png"&gt;&lt;/p&gt;&lt;p&gt;</w:t>
      </w:r>
      <w:r>
        <w:rPr>
          <w:sz w:val="32"/>
          <w:szCs w:val="32"/>
        </w:rPr>
        <w:t>这时，他转过头，用一种特别温柔的声音说道，“我想再看看其他的地方还有什么好发现的地方怎么样？”我的心跳加速，因为我知道这不仅仅是一个关于果实的问题，这更是一种对于未来的探索，对于生活中的点点滴滴，都值得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继续前行，无论是风景、还是小情趣，都成为了我们之间交流与理解的一个窗口。在这个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的小世界里，每一步都充满了期待，每一次分享都显得那么珍贵。</w:t>
      </w:r>
      <w:r>
        <w:rPr>
          <w:sz w:val="32"/>
          <w:szCs w:val="32"/>
        </w:rPr>
        <w:t>&lt;/p&gt;&lt;p&gt;&lt;img src="/static-img/YwWfzv7-0_9hXy1mYJVi1ZhvnAbeSX9oOg_6iDtGiJ-udI87PhdA4bWl0iZWNgFBclmydYBoA4Gbo5fLWPW81w.png"&gt;&lt;/p&gt;&lt;p&gt;</w:t>
      </w:r>
      <w:r>
        <w:rPr>
          <w:sz w:val="32"/>
          <w:szCs w:val="32"/>
        </w:rPr>
        <w:t>最后，当夕阳西下，我们的手臂累惫，却心中却充满了喜悦和感激。他牵住我的手，看向那片金黄色的田野，低声地说：“谢谢你今天陪伴，我真的很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没有说话，只是紧握住他的手，让那些共同经历的事情成为连接我们心灵的一根线。或许，在接下来的日子里，我们会有更多这样的时刻。但现在，就让这一段关于“采蜜”的经历成为两个人间永恒的情谊的一部分吧。</w:t>
      </w:r>
      <w:r>
        <w:rPr>
          <w:sz w:val="32"/>
          <w:szCs w:val="32"/>
        </w:rPr>
        <w:t>&lt;/p&gt;&lt;p&gt;&lt;a href = "/doc/592830-</w:t>
      </w:r>
      <w:r>
        <w:rPr>
          <w:sz w:val="32"/>
          <w:szCs w:val="32"/>
        </w:rPr>
        <w:t>采蜜我和他一起去采橙的故事</w:t>
      </w:r>
      <w:r>
        <w:rPr>
          <w:sz w:val="32"/>
          <w:szCs w:val="32"/>
        </w:rPr>
        <w:t>.doc" rel="alternate" download="592830-</w:t>
      </w:r>
      <w:r>
        <w:rPr>
          <w:sz w:val="32"/>
          <w:szCs w:val="32"/>
        </w:rPr>
        <w:t>采蜜我和他一起去采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