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越界探索极限与自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的生活中，有些时候我们会遇到一些看似不可能完成的任务或挑战，这时，我们就要学会如何“越界”，将自己的潜能推向极限。以下是对这一主题的六个方面的探讨：</w:t>
      </w:r>
      <w:r>
        <w:rPr>
          <w:sz w:val="32"/>
          <w:szCs w:val="32"/>
        </w:rPr>
        <w:t>&lt;/p&gt;&lt;p&gt;&lt;img src="/static-img/FzyzFwp6vvagReJcuWL8y81fsIffSZvSwmflNCbh8eakVvV0MRus87xygqVx31lj.jpg"&gt;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个人成长和发展的过程中，人们常常需要超越自己已经达到的水平。这要求我们不断地学习新知识、新技能，不断地挑战自己，以便更好地适应社会和工作环境中的变化。</w:t>
      </w:r>
      <w:r>
        <w:rPr>
          <w:sz w:val="32"/>
          <w:szCs w:val="32"/>
        </w:rPr>
        <w:t>&lt;/p&gt;&lt;p&gt;&lt;img src="/static-img/0Sz86Gd72R-Qz-dqK4y21s1fsIffSZvSwmflNCbh8eYp--VuTeQjcrK6_atCJdzOMoH7mLrj6RnFPBNSt9yzq6MGX16dtf0OEXSkBH1wZOOQSf8v5XotaV_SG3uzbsOr.jpg"&gt;&lt;/p&gt;&lt;p&gt;</w:t>
      </w:r>
      <w:r>
        <w:rPr>
          <w:sz w:val="32"/>
          <w:szCs w:val="32"/>
        </w:rPr>
        <w:t>边界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边界是一种心理上的限制，它阻止我们去做那些看起来是不可能的事情。通过边界思考，我们可以认识到这些限制背后的原因，并找到突破它们的方法，从而实现个人价值和目标。</w:t>
      </w:r>
      <w:r>
        <w:rPr>
          <w:sz w:val="32"/>
          <w:szCs w:val="32"/>
        </w:rPr>
        <w:t>&lt;/p&gt;&lt;p&gt;&lt;img src="/static-img/hnjl9xuBsnjdo6EJwKWNjc1fsIffSZvSwmflNCbh8eYp--VuTeQjcrK6_atCJdzOMoH7mLrj6RnFPBNSt9yzq6MGX16dtf0OEXSkBH1wZOOQSf8v5XotaV_SG3uzbsOr.jpg"&gt;&lt;/p&gt;&lt;p&gt;</w:t>
      </w:r>
      <w:r>
        <w:rPr>
          <w:sz w:val="32"/>
          <w:szCs w:val="32"/>
        </w:rPr>
        <w:t>风险与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越界往往伴随着风险，但同时也带来巨大的机遇。当我们勇于跨出舒适区时，就有机会发现新的可能性，实现未来的梦想。</w:t>
      </w:r>
      <w:r>
        <w:rPr>
          <w:sz w:val="32"/>
          <w:szCs w:val="32"/>
        </w:rPr>
        <w:t>&lt;/p&gt;&lt;p&gt;&lt;img src="/static-img/T0yNMYuzA6GRP3yvIj0V681fsIffSZvSwmflNCbh8eYp--VuTeQjcrK6_atCJdzOMoH7mLrj6RnFPBNSt9yzq6MGX16dtf0OEXSkBH1wZOOQSf8v5XotaV_SG3uzbsOr.jpg"&gt;&lt;/p&gt;&lt;p&gt;</w:t>
      </w:r>
      <w:r>
        <w:rPr>
          <w:sz w:val="32"/>
          <w:szCs w:val="32"/>
        </w:rPr>
        <w:t>情感支持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面对困难的时候，情感支持系统对于帮助我们保持动力至关重要。朋友、家人以及同事们都是这种支持体系的一部分，他们能够提供鼓励、建议并分享经验。</w:t>
      </w:r>
      <w:r>
        <w:rPr>
          <w:sz w:val="32"/>
          <w:szCs w:val="32"/>
        </w:rPr>
        <w:t>&lt;/p&gt;&lt;p&gt;&lt;img src="/static-img/HOvxJox80a7rJzlthigxsM1fsIffSZvSwmflNCbh8eYp--VuTeQjcrK6_atCJdzOMoH7mLrj6RnFPBNSt9yzq6MGX16dtf0OEXSkBH1wZOOQSf8v5XotaV_SG3uzbsOr.jpg"&gt;&lt;/p&gt;&lt;p&gt;</w:t>
      </w:r>
      <w:r>
        <w:rPr>
          <w:sz w:val="32"/>
          <w:szCs w:val="32"/>
        </w:rPr>
        <w:t>自我认知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认知是了解自己能力和局限性的关键。在每次失败后进行反思，可以帮助我们找出问题所在，从而改进策略，为下一次成功奠定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创新与适应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个不断创新的组织或个体，更容易在竞争激烈的环境中生存下来。这需要不断学习新技术、新理念，以及保持一种开放的心态，对变化持积极态度。</w:t>
      </w:r>
      <w:r>
        <w:rPr>
          <w:sz w:val="32"/>
          <w:szCs w:val="32"/>
        </w:rPr>
        <w:t>&lt;/p&gt;&lt;p&gt;&lt;a href = "/doc/592839-</w:t>
      </w:r>
      <w:r>
        <w:rPr>
          <w:sz w:val="32"/>
          <w:szCs w:val="32"/>
        </w:rPr>
        <w:t>越界探索极限与自我</w:t>
      </w:r>
      <w:r>
        <w:rPr>
          <w:sz w:val="32"/>
          <w:szCs w:val="32"/>
        </w:rPr>
        <w:t>.doc" rel="alternate" download="592839-</w:t>
      </w:r>
      <w:r>
        <w:rPr>
          <w:sz w:val="32"/>
          <w:szCs w:val="32"/>
        </w:rPr>
        <w:t>越界探索极限与自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