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他终于回来了我等你好久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终于回来了，我等你好久呢！记得那天，他匆匆离开，留下我一个人在这里，心中满是无尽的忧伤和期待。时间仿佛凝固了，每一个钟点都显得格外漫长。我每天都在想，他是否还会回来？他是否已经忘了我们之间的情谊？</w:t>
      </w:r>
      <w:r>
        <w:rPr>
          <w:sz w:val="32"/>
          <w:szCs w:val="32"/>
        </w:rPr>
        <w:t>&lt;/p&gt;&lt;p&gt;&lt;img src="/static-img/8-LrOYHNYxHATmGJ3doP3_jLQK5LjkKdtGPK7JdkbTMNYMhcYM5_es8EHcuikbPG.jpg"&gt;&lt;/p&gt;&lt;p&gt;</w:t>
      </w:r>
      <w:r>
        <w:rPr>
          <w:sz w:val="32"/>
          <w:szCs w:val="32"/>
        </w:rPr>
        <w:t>直到有一天，我收到了他的短信：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。”这四个字简洁而充满力量，让我的心跳加速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，是我们一起度过的美好时光的象征，那座古老的树林下，我们曾经笑声连连，手牵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即赶往那片古老的森林，穿梭于密布的小径间，最终来到熟悉的地方。在那里，我找到了他。他站在棺木旁，看着远处落日余晖斑驳陆离地洒落在大地上，一脸平静却透露出一丝坚定。</w:t>
      </w:r>
      <w:r>
        <w:rPr>
          <w:sz w:val="32"/>
          <w:szCs w:val="32"/>
        </w:rPr>
        <w:t>&lt;/p&gt;&lt;p&gt;&lt;img src="/static-img/kn9PocS0GixoahsoTs71SvjLQK5LjkKdtGPK7JdkbTON2hzoKDRVBFaeCA5PAAsCduridVhknQpAUwZTgs1NaqeHMuzkB08mvD1rdOqcVfdy1sJnfH0bCY6eGfztZwlcArAefLaRqriCaIvvnPVWG4GX1yRVs72hoZdVg19zgog.jpg"&gt;&lt;/p&gt;&lt;p&gt;“</w:t>
      </w:r>
      <w:r>
        <w:rPr>
          <w:sz w:val="32"/>
          <w:szCs w:val="32"/>
        </w:rPr>
        <w:t>为什么回来？”我小声问道，而他轻轻握住我的手，说：“因为这里有你的地方，也有我们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罢，这些年来的辛酸与寂寞瞬间化为乌有，只剩下对彼此深深的情感和不舍。这是爱情最真实的一面，无论风雨变迁，只要还有相思之念，便能跨越千山万水回到彼此身边。</w:t>
      </w:r>
      <w:r>
        <w:rPr>
          <w:sz w:val="32"/>
          <w:szCs w:val="32"/>
        </w:rPr>
        <w:t>&lt;/p&gt;&lt;p&gt;&lt;img src="/static-img/PqAjskup9vMMQB-Hdbsai_jLQK5LjkKdtGPK7JdkbTON2hzoKDRVBFaeCA5PAAsCduridVhknQpAUwZTgs1NaqeHMuzkB08mvD1rdOqcVfdy1sJnfH0bCY6eGfztZwlcArAefLaRqriCaIvvnPVWG4GX1yRVs72hoZdVg19zgog.jpg"&gt;&lt;/p&gt;&lt;p&gt;</w:t>
      </w:r>
      <w:r>
        <w:rPr>
          <w:sz w:val="32"/>
          <w:szCs w:val="32"/>
        </w:rPr>
        <w:t>从此以后，我们再也不分开，无论走到哪里，都带着彼此的心，以便随时能够找到回家的路。因为在这个世界上，没有比拥有双倍的心更重要的事情了。而那个由棺木构成的小小角落，就成为了我们永恒的见证者和守护神。</w:t>
      </w:r>
      <w:r>
        <w:rPr>
          <w:sz w:val="32"/>
          <w:szCs w:val="32"/>
        </w:rPr>
        <w:t>&lt;/p&gt;&lt;p&gt;&lt;a href = "/doc/592860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他终于回来了我等你好久呢</w:t>
      </w:r>
      <w:r>
        <w:rPr>
          <w:sz w:val="32"/>
          <w:szCs w:val="32"/>
        </w:rPr>
        <w:t>.doc" rel="alternate" download="592860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他终于回来了我等你好久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