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激情燃烧的健身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电影巜健身房？</w:t>
      </w:r>
      <w:r>
        <w:rPr>
          <w:sz w:val="32"/>
          <w:szCs w:val="32"/>
        </w:rPr>
        <w:t>&lt;/p&gt;&lt;p&gt;&lt;img src="/static-img/rUII1eYFsYc774n5NB3PVPjLQK5LjkKdtGPK7JdkbTNPqG4Dni4qd0EEdMpyhOMj.jpg"&gt;&lt;/p&gt;&lt;p&gt;</w:t>
      </w:r>
      <w:r>
        <w:rPr>
          <w:sz w:val="32"/>
          <w:szCs w:val="32"/>
        </w:rPr>
        <w:t>在这个充满激情和活力的时代，人们对于健康和美体的追求越来越高。随着科技的发展，健身行业也迎来了新的变革。电影巜健身房是这一潮流中的代表，它以其独特的理念和先进的设备吸引了众多</w:t>
      </w:r>
      <w:r>
        <w:rPr>
          <w:sz w:val="32"/>
          <w:szCs w:val="32"/>
        </w:rPr>
        <w:t>fitness</w:t>
      </w:r>
      <w:r>
        <w:rPr>
          <w:sz w:val="32"/>
          <w:szCs w:val="32"/>
        </w:rPr>
        <w:t>爱好者。在这里，不仅能享受到专业教练指导下的全方位锻炼，更能感受到那种无法用言语形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巜健身房如何诞生？</w:t>
      </w:r>
      <w:r>
        <w:rPr>
          <w:sz w:val="32"/>
          <w:szCs w:val="32"/>
        </w:rPr>
        <w:t>&lt;/p&gt;&lt;p&gt;&lt;img src="/static-img/ih92fyJJzjJ-5DSXMr0ZLvjLQK5LjkKdtGPK7JdkbTNAAGIxROfELnz6I3hoPRXy0rbgh-t5jUs-9GMRHMa1FRZDYXNBu4HziGNlVwdVxIn890EXHCaAHALZBfd_SE9Y2tXaUT0YW_IHjucB9yadfQ.jpg"&gt;&lt;/p&gt;&lt;p&gt;</w:t>
      </w:r>
      <w:r>
        <w:rPr>
          <w:sz w:val="32"/>
          <w:szCs w:val="32"/>
        </w:rPr>
        <w:t>一个简单的问题，却背后隐藏着复杂而精彩的人物与故事。影片《热血狂奔》中，那个正义如雷霆般冲破一切障碍、不懈追求梦想的人物，就是电影巜创始人——李明。他曾是一名职业运动员，在一次意外受伤后，被迫离开自己钟爱的舞台。但他并没有放弃，他将自己的经历转化为动力，用真诚与热忱，创建了一家专注于激发每一位会员内心力量的小型私人健身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让它成为焦点？</w:t>
      </w:r>
      <w:r>
        <w:rPr>
          <w:sz w:val="32"/>
          <w:szCs w:val="32"/>
        </w:rPr>
        <w:t>&lt;/p&gt;&lt;p&gt;&lt;img src="/static-img/MnrGI8boKXG3M07BbxZ7LfjLQK5LjkKdtGPK7JdkbTNAAGIxROfELnz6I3hoPRXy0rbgh-t5jUs-9GMRHMa1FRZDYXNBu4HziGNlVwdVxIn890EXHCaAHALZBfd_SE9Y2tXaUT0YW_IHjucB9yadfQ.jpg"&gt;&lt;/p&gt;&lt;p&gt;</w:t>
      </w:r>
      <w:r>
        <w:rPr>
          <w:sz w:val="32"/>
          <w:szCs w:val="32"/>
        </w:rPr>
        <w:t>从最初的一间小屋到现在拥有数十个分店的地位，电影巜总是保持着其初心——通过团队合作和互助精神，让每一位成员都能找到属于自己的成长之路。这一点在它推出“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项目时尤为突出。在这个项目中，每一个会员都会有机会成为主角，与专业摄影师一起拍摄个人写真，并且这些照片将被用于社交媒体宣传，从而增加会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j_kfVmQNnUhCBNAy1qDcbPjLQK5LjkKdtGPK7JdkbTNAAGIxROfELnz6I3hoPRXy0rbgh-t5jUs-9GMRHMa1FRZDYXNBu4HziGNlVwdVxIn890EXHCaAHALZBfd_SE9Y2tXaUT0YW_IHjucB9yadfQ.jpg"&gt;&lt;/p&gt;&lt;p&gt;</w:t>
      </w:r>
      <w:r>
        <w:rPr>
          <w:sz w:val="32"/>
          <w:szCs w:val="32"/>
        </w:rPr>
        <w:t>当然，没有风雨不会有彩虹，而在这条艰难曲折的道路上，李明所面临的是无数次挑战。不断变化的心理状态、技术创新速度，以及市场竞争压力，这些都是他必须不断克服的问题。但即使是在最困难的时候，他依然坚持不懈，因为他知道，只要有一颗真正想要改变生活的人站在他的旁边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g43ULsyzclEU7sM5EVVfQfjLQK5LjkKdtGPK7JdkbTNAAGIxROfELnz6I3hoPRXy0rbgh-t5jUs-9GMRHMa1FRZDYXNBu4HziGNlVwdVxIn890EXHCaAHALZBfd_SE9Y2tXaUT0YW_IHjucB9yadfQ.jpg"&gt;&lt;/p&gt;&lt;p&gt;</w:t>
      </w:r>
      <w:r>
        <w:rPr>
          <w:sz w:val="32"/>
          <w:szCs w:val="32"/>
        </w:rPr>
        <w:t>随着数字科技以及社交媒体平台不断升级，为用户提供更多便利服务已经成为必然趋势。映画興计划继续利用新兴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将体验带入一个更深层次。而对于那些渴望超越自我极限、寻找生活意义的人来说，这样的环境无疑是一个完美的地方，可以实现自我价值最大化，同时也能够享受过程中的乐趣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：你准备好了吗？加入電影興，你将踏上一场为了梦想而战、为了健康而奋斗，一起燃烧激情，一起书写传奇！</w:t>
      </w:r>
      <w:r>
        <w:rPr>
          <w:sz w:val="32"/>
          <w:szCs w:val="32"/>
        </w:rPr>
        <w:t>&lt;/p&gt;&lt;p&gt;&lt;a href = "/doc/592923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激情燃烧的健身房冒险</w:t>
      </w:r>
      <w:r>
        <w:rPr>
          <w:sz w:val="32"/>
          <w:szCs w:val="32"/>
        </w:rPr>
        <w:t>.doc" rel="alternate" download="592923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激情燃烧的健身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