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探索纯净源自内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复一日的繁忙生活中，我们往往忽视了自己皮肤的需求。皮肤是我们身体最外层的保护屏障，它承受着各种环境因素和生活习惯带来的影响。为了让我们的肌肤更加健康、光泽，精华液成为了必不可少的一部分。今天，我们将一起探索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这里汇聚了众多来自亚洲各地高品质精华液，让我们一起了解它们。</w:t>
      </w:r>
      <w:r>
        <w:rPr>
          <w:sz w:val="32"/>
          <w:szCs w:val="32"/>
        </w:rPr>
        <w:t>&lt;/p&gt;&lt;p&gt;&lt;img src="/static-img/8A-1r5A8tVCizz6OKi64ZVEMfHVZS_mBb7CFTjY9h9UDm7BIyxCmYtdEX1FMTG0S.jpg"&gt;&lt;/p&gt;&lt;p&gt;</w:t>
      </w:r>
      <w:r>
        <w:rPr>
          <w:sz w:val="32"/>
          <w:szCs w:val="32"/>
        </w:rPr>
        <w:t>精准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精华液都有其独特的配方，这些配方经过科学研究和实践验证，确保能够深入肌肤内层，为肌肤提供所需营养与滋润。在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每一款产品都是经过严格筛选和测试后的最佳选择，它们不仅注重自然成分，更注重功效与安全性。</w:t>
      </w:r>
      <w:r>
        <w:rPr>
          <w:sz w:val="32"/>
          <w:szCs w:val="32"/>
        </w:rPr>
        <w:t>&lt;/p&gt;&lt;p&gt;&lt;img src="/static-img/2dWRpYlnJw8mModpHC45xlEMfHVZS_mBb7CFTjY9h9XqUJyLs66I5lv9KCDY4qytrI5hu5Tr9MBbgvoCD3atJ4iHAQVJW4OE8CC-F2cAzoBJhBQQLn8TbQbSdHYpQnd24jvO9LYoLRk-LWNXilxk9A.jpg"&gt;&lt;/p&gt;&lt;p&gt;</w:t>
      </w:r>
      <w:r>
        <w:rPr>
          <w:sz w:val="32"/>
          <w:szCs w:val="32"/>
        </w:rPr>
        <w:t>自然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对于化学合成物质持有戒备态度，而自然成分则被认为更为安全可靠。在这里，你可以找到各种天然植物提取物，如绿茶提取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，这些都是对肌肤友好的补水元素，同时也具有一定的抗氧化作用，有助于抵御自由基损伤，从而延缓皮肤衰老过程。</w:t>
      </w:r>
      <w:r>
        <w:rPr>
          <w:sz w:val="32"/>
          <w:szCs w:val="32"/>
        </w:rPr>
        <w:t>&lt;/p&gt;&lt;p&gt;&lt;img src="/static-img/uGh68IfkjI1j74gcTq-IRlEMfHVZS_mBb7CFTjY9h9XqUJyLs66I5lv9KCDY4qytrI5hu5Tr9MBbgvoCD3atJ4iHAQVJW4OE8CC-F2cAzoBJhBQQLn8TbQbSdHYpQnd24jvO9LYoLRk-LWNXilxk9A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皮肤类型都不一样，对于某些特殊问题如痘痘、暗疮或是干燥等，需要针对性的解决方案。在亚洲国产精華液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可以根据你的具体需求进行定制建议，即使你面临的是一些常见的问题，也能找到适合自己的解决方案。这一点体现在它提供了一系列针对不同问题的人群专属产品，使得用户能够根据自身情况选择最适合自己的产品。</w:t>
      </w:r>
      <w:r>
        <w:rPr>
          <w:sz w:val="32"/>
          <w:szCs w:val="32"/>
        </w:rPr>
        <w:t>&lt;/p&gt;&lt;p&gt;&lt;img src="/static-img/cCFXjZ-wOAAT2NywStxHnlEMfHVZS_mBb7CFTjY9h9XqUJyLs66I5lv9KCDY4qytrI5hu5Tr9MBbgvoCD3atJ4iHAQVJW4OE8CC-F2cAzoBJhBQQLn8TbQbSdHYpQnd24jvO9LYoLRk-LWNXilxk9A.jpg"&gt;&lt;/p&gt;&lt;p&gt;</w:t>
      </w:r>
      <w:r>
        <w:rPr>
          <w:sz w:val="32"/>
          <w:szCs w:val="32"/>
        </w:rPr>
        <w:t>专业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产品不仅仅是一堆商品，还有专业团队为你提供服务，他们通过不断更新知识库，不断学习最新技术，为顾客提供专业建议。无论是初学者还是经验丰富的美妆爱好者，都能从这些推荐中获得启发，让使用过程更加顺畅。</w:t>
      </w:r>
      <w:r>
        <w:rPr>
          <w:sz w:val="32"/>
          <w:szCs w:val="32"/>
        </w:rPr>
        <w:t>&lt;/p&gt;&lt;p&gt;&lt;img src="/static-img/j30Y5SCxegSV4c9erwN0C1EMfHVZS_mBb7CFTjY9h9XqUJyLs66I5lv9KCDY4qytrI5hu5Tr9MBbgvoCD3atJ4iHAQVJW4OE8CC-F2cAzoBJhBQQLn8TbQbSdHYpQnd24jvO9LYoLRk-LWNXilxk9A.jpg"&gt;&lt;/p&gt;&lt;p&gt;</w:t>
      </w:r>
      <w:r>
        <w:rPr>
          <w:sz w:val="32"/>
          <w:szCs w:val="32"/>
        </w:rPr>
        <w:t>用户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品牌通常会有良好的口碑，在网上平台上，用户评价也是衡量一个品牌是否值得信赖的一个重要指标。在</w:t>
      </w:r>
      <w:r>
        <w:rPr>
          <w:sz w:val="32"/>
          <w:szCs w:val="32"/>
        </w:rPr>
        <w:t>Asian</w:t>
      </w:r>
      <w:r>
        <w:rPr>
          <w:sz w:val="32"/>
          <w:szCs w:val="32"/>
        </w:rPr>
        <w:t>国産精華露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您可以查看大量真实用户留下的反馈信息，这样做不仅可以帮助您快速做出决定，而且还能增加购买决策时的心理安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消费者越来越关注环保问题，因此包装设计也变得尤为重要。一旦购买到那些破坏环境又难以回收的小瓶子，那么即便内容再优质也不足挂齿。而</w:t>
      </w:r>
      <w:r>
        <w:rPr>
          <w:sz w:val="32"/>
          <w:szCs w:val="32"/>
        </w:rPr>
        <w:t>Asian</w:t>
      </w:r>
      <w:r>
        <w:rPr>
          <w:sz w:val="32"/>
          <w:szCs w:val="32"/>
        </w:rPr>
        <w:t>国產護膚產品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正是在这样的背景下推出了环保节约型包装，它们采用生物降解材料以及减少浪费设计，以达到绿色环保目标，让消费者的购物体验既美观又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寻找适合自己</w:t>
      </w:r>
      <w:r>
        <w:rPr>
          <w:sz w:val="32"/>
          <w:szCs w:val="32"/>
        </w:rPr>
        <w:t xml:space="preserve">skin type </w:t>
      </w:r>
      <w:r>
        <w:rPr>
          <w:sz w:val="32"/>
          <w:szCs w:val="32"/>
        </w:rPr>
        <w:t>的护膚品的时候，</w:t>
      </w:r>
      <w:r>
        <w:rPr>
          <w:sz w:val="32"/>
          <w:szCs w:val="32"/>
        </w:rPr>
        <w:t>Asian</w:t>
      </w:r>
      <w:r>
        <w:rPr>
          <w:sz w:val="32"/>
          <w:szCs w:val="32"/>
        </w:rPr>
        <w:t>國産護膚產品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是一个非常值得信赖的地方。不管你是想要提升肌肉紧致度还是改善晒伤后红斑，只要在这里寻找，最终都会找到那份属于你的纯净源自内心的秘密。</w:t>
      </w:r>
      <w:r>
        <w:rPr>
          <w:sz w:val="32"/>
          <w:szCs w:val="32"/>
        </w:rPr>
        <w:t>&lt;/p&gt;&lt;p&gt;&lt;a href = "/doc/592925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探索纯净源自内心的秘密</w:t>
      </w:r>
      <w:r>
        <w:rPr>
          <w:sz w:val="32"/>
          <w:szCs w:val="32"/>
        </w:rPr>
        <w:t>.doc" rel="alternate" download="592925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探索纯净源自内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