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会上的领导吃奶的秘密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的领导：吃奶的秘密与后果</w:t>
      </w:r>
      <w:r>
        <w:rPr>
          <w:sz w:val="32"/>
          <w:szCs w:val="32"/>
        </w:rPr>
        <w:t>&lt;/p&gt;&lt;p&gt;&lt;img src="/static-img/ocOjsz9yanGTOS-QtG3l3JhvnAbeSX9oOg_6iDtGiJ9vhXb8LaKZexOrfWslc5gf.jpeg"&gt;&lt;/p&gt;&lt;p&gt;</w:t>
      </w:r>
      <w:r>
        <w:rPr>
          <w:sz w:val="32"/>
          <w:szCs w:val="32"/>
        </w:rPr>
        <w:t>在职场中，晚会通常被视为放松和交流的好机会。然而，有些情况下，这种环境可能会让人感到不适。其中，“领导吃我奶还”的话题，不仅是职场流言，而且也反映了一种隐蔽且不道德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领导吃我奶还”这个表述在很多文化背景下都有着负面的含义，它暗指一种不正当关系或权力滥用。在一些案例中，员工可能因为害怕失去工作而选择保持沉默，但这种沉默往往带来更大的问题。</w:t>
      </w:r>
      <w:r>
        <w:rPr>
          <w:sz w:val="32"/>
          <w:szCs w:val="32"/>
        </w:rPr>
        <w:t>&lt;/p&gt;&lt;p&gt;&lt;img src="/static-img/PSY9bzWU9fBZvejTF2hqkJhvnAbeSX9oOg_6iDtGiJ-udI87PhdA4bWl0iZWNgFBclmydYBoA4Gbo5fLWPW81w.jpeg"&gt;&lt;/p&gt;&lt;p&gt;</w:t>
      </w:r>
      <w:r>
        <w:rPr>
          <w:sz w:val="32"/>
          <w:szCs w:val="32"/>
        </w:rPr>
        <w:t>例如，一位女员工</w:t>
      </w:r>
      <w:r>
        <w:rPr>
          <w:sz w:val="32"/>
          <w:szCs w:val="32"/>
        </w:rPr>
        <w:t>A</w:t>
      </w:r>
      <w:r>
        <w:rPr>
          <w:sz w:val="32"/>
          <w:szCs w:val="32"/>
        </w:rPr>
        <w:t>曾经在公司年终晚会上遭遇了类似的情况。她提到，在酒精水平较高的时候，她的直属上司突然向她提出“私人交谈”，并试图以此为由亲近她。幸运的是，她意识到了这一点，并立即离开了那个地方。但这种事情发生过，也意味着它可能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并不只限于某个行业或地区。无论是在大型跨国公司还是小型家庭企业，都有潜在风险。而且，由于涉及的人数有限，以及这些事件常常被认为是个人事务，因此很难得到公开讨论和解决。</w:t>
      </w:r>
      <w:r>
        <w:rPr>
          <w:sz w:val="32"/>
          <w:szCs w:val="32"/>
        </w:rPr>
        <w:t>&lt;/p&gt;&lt;p&gt;&lt;img src="/static-img/fTG8wouj_8WXuoo2PjXIJJhvnAbeSX9oOg_6iDtGiJ-udI87PhdA4bWl0iZWNgFBclmydYBoA4Gbo5fLWPW81w.jpeg"&gt;&lt;/p&gt;&lt;p&gt;</w:t>
      </w:r>
      <w:r>
        <w:rPr>
          <w:sz w:val="32"/>
          <w:szCs w:val="32"/>
        </w:rPr>
        <w:t>最后，这种情况下的后果也是多方面的。一方面，如果员工能够勇敢地站出来揭露这一行为，那么这将是一个强烈的警示，对该公司来说是个重要教训；另一方面，如果这些行为得到了包庇或者没有得到妥善处理，那么公司内外都会对其产生负面影响，甚至导致声誉受损、信任危机乃至法律诉讼等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环境下，“领导吃我奶还”都是一个值得关注的问题。这需要我们共同努力，让每个人都能享有一份安全舒适的心态，而不是担心身边的一些不寻常之举如何发展下去。此外，对于已经发生这样的事件，我们应该采取更加积极主动的手段来防范和解决，以维护一个健康、尊重每一位员工的地方工作环境。</w:t>
      </w:r>
      <w:r>
        <w:rPr>
          <w:sz w:val="32"/>
          <w:szCs w:val="32"/>
        </w:rPr>
        <w:t>&lt;/p&gt;&lt;p&gt;&lt;img src="/static-img/_rQg9YwyPvPDdJs9hNG90phvnAbeSX9oOg_6iDtGiJ-udI87PhdA4bWl0iZWNgFBclmydYBoA4Gbo5fLWPW81w.jpeg"&gt;&lt;/p&gt;&lt;p&gt;&lt;a href = "/doc/592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会上的领导吃奶的秘密与后果</w:t>
      </w:r>
      <w:r>
        <w:rPr>
          <w:sz w:val="32"/>
          <w:szCs w:val="32"/>
        </w:rPr>
        <w:t>.doc" rel="alternate" download="592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会上的领导吃奶的秘密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