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一场孤独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家中只有我和那台老旧的电视机。窗外夕阳渐渐西下，照进了房间里的每一个角落。我坐在沙发上，手中紧紧握着遥控器。今天，我要挑战自己，看一部没有老婆推荐过的电影。</w:t>
      </w:r>
      <w:r>
        <w:rPr>
          <w:sz w:val="32"/>
          <w:szCs w:val="32"/>
        </w:rPr>
        <w:t>&lt;/p&gt;&lt;p&gt;&lt;img src="/static-img/9Eig0D0OdfQPazUaxqv4u5hvnAbeSX9oOg_6iDtGiJ9vhXb8LaKZexOrfWslc5gf.jpg"&gt;&lt;/p&gt;&lt;p&gt;</w:t>
      </w:r>
      <w:r>
        <w:rPr>
          <w:sz w:val="32"/>
          <w:szCs w:val="32"/>
        </w:rPr>
        <w:t>《孤独的心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播放列表，寻找着那些不太受欢迎，但又让我心动的电影。这时，那个熟悉而又陌生的名字出现在我的视野里——《失落之城》。它是一部关于一个被遗忘城市和它最后一位居民之间故事的电影。在这个充满神秘与孤寂的地方，每一次呼吸都仿佛是对时间的一种抗议，而那个唯一的存在，无疑是我内心深处最真实的情感反映。</w:t>
      </w:r>
      <w:r>
        <w:rPr>
          <w:sz w:val="32"/>
          <w:szCs w:val="32"/>
        </w:rPr>
        <w:t>&lt;/p&gt;&lt;p&gt;&lt;img src="/static-img/snV8Z3oG-7Fpj7WT6BvBW5hvnAbeSX9oOg_6iDtGiJ-udI87PhdA4bWl0iZWNgFBclmydYBoA4Gbo5fLWPW81w.jpg"&gt;&lt;/p&gt;&lt;p&gt;</w:t>
      </w:r>
      <w:r>
        <w:rPr>
          <w:sz w:val="32"/>
          <w:szCs w:val="32"/>
        </w:rPr>
        <w:t>影片中的主角，他是一个被时代抛弃的人，在这座城市中寻找着属于自己的意义。他面临的是一种无比绝望，因为他知道，即使他找到答案，也无法改变现状。但他的坚持，让人忍不住为之感到敬佩。在这样的情境下，我开始思考生活中的许多问题，比如当我们面对困难时，我们应该如何选择前行？或者说，当所有一切似乎都已经结束的时候，我们该如何继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旅》</w:t>
      </w:r>
      <w:r>
        <w:rPr>
          <w:sz w:val="32"/>
          <w:szCs w:val="32"/>
        </w:rPr>
        <w:t>&lt;/p&gt;&lt;p&gt;&lt;img src="/static-img/THaIkdHuAv-qTMpInPm2bphvnAbeSX9oOg_6iDtGiJ-udI87PhdA4bWl0iZWNgFBclmydYBoA4Gbo5fLWPW81w.jpg"&gt;&lt;/p&gt;&lt;p&gt;</w:t>
      </w:r>
      <w:r>
        <w:rPr>
          <w:sz w:val="32"/>
          <w:szCs w:val="32"/>
        </w:rPr>
        <w:t>随后，我选择了一部名为《重生》的电影。这是一部讲述一个人因为一次意外事件而获得再生的故事。他发现自己拥有了重新开始生活、弥补过去错误的一个机会，这让人不得不思考什么是真正重要的事情，以及我们在追求这些事情时是否忽略了身边的人和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影片中的角色，我认识到即便是在最低谷的时候，也有可能找到转机点。而这一过程，并非简单地回头，而是需要勇气去接受过去，同时也要有智慧去规划未来。在这个过程中，最重要的是学会放手，不断地向前走，只有这样，我们才能真正意义上的“重生”。</w:t>
      </w:r>
      <w:r>
        <w:rPr>
          <w:sz w:val="32"/>
          <w:szCs w:val="32"/>
        </w:rPr>
        <w:t>&lt;/p&gt;&lt;p&gt;&lt;img src="/static-img/b01WVX3TmfHsO9aHgK-FSJhvnAbeSX9oOg_6iDtGiJ-udI87PhdA4bWl0iZWNgFBclmydYBoA4Gbo5fLWPW81w.jpg"&gt;&lt;/p&gt;&lt;p&gt;</w:t>
      </w:r>
      <w:r>
        <w:rPr>
          <w:sz w:val="32"/>
          <w:szCs w:val="32"/>
        </w:rPr>
        <w:t>《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部名叫《守护者的誓言》的电影吸引了我的注意。我期待着看一场关于忠诚与牺牲的小确幸爱情故事，它讲述了一位警察为了保护他所爱的人付出了生命，从而成为了英雄。这种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的行为让我深受触动，因为在我们的日常生活中，有时候并不是那些显赫的大事，却往往是小小的一份关怀或牺牲构成了家庭和社会的基石。</w:t>
      </w:r>
      <w:r>
        <w:rPr>
          <w:sz w:val="32"/>
          <w:szCs w:val="32"/>
        </w:rPr>
        <w:t>&lt;/p&gt;&lt;p&gt;&lt;img src="/static-img/pebOX81UTS-ryVNdQNo7QphvnAbeSX9oOg_6iDtGiJ-udI87PhdA4bWl0iZWNgFBclmydYBoA4Gbo5fLWPW81w.jpg"&gt;&lt;/p&gt;&lt;p&gt;</w:t>
      </w:r>
      <w:r>
        <w:rPr>
          <w:sz w:val="32"/>
          <w:szCs w:val="32"/>
        </w:rPr>
        <w:t>观看这类影片，使我意识到了作为丈夫、儿子、朋友等角色背后的责任与义务，以及我们应该怎样用实际行动来体现这些价值观。当老婆不在家的时候，这些都是我可以好好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到现实世界，每天晚上回到家里，是为了见到那个温柔贤惠的妻子。她总会带给我无尽的快乐，但同时，她也教会我珍惜彼此间共同度过的小确幸。我明白，现在就像银幕上展现出的每个角色一样，都值得被珍视和尊重。不论是在忙碌工作还是享受私人时间，我都会想象她微笑着看着我的样子，用她的眼光审视这个世界，以不同的方式理解不同的事物。而对于未来的某一天，当她问起今天看过哪些电影时，我将告诉她，这些影片虽然不同于以往，但它们给予了我宝贵的心灵启示，让我更加懂得怎么做一个更好的伴侣，更好的父亲，更好的自己。</w:t>
      </w:r>
      <w:r>
        <w:rPr>
          <w:sz w:val="32"/>
          <w:szCs w:val="32"/>
        </w:rPr>
        <w:t>&lt;/p&gt;&lt;p&gt;&lt;a href = "/doc/592966-</w:t>
      </w:r>
      <w:r>
        <w:rPr>
          <w:sz w:val="32"/>
          <w:szCs w:val="32"/>
        </w:rPr>
        <w:t>老婆不在家看的电影一场孤独的心灵之旅</w:t>
      </w:r>
      <w:r>
        <w:rPr>
          <w:sz w:val="32"/>
          <w:szCs w:val="32"/>
        </w:rPr>
        <w:t>.doc" rel="alternate" download="592966-</w:t>
      </w:r>
      <w:r>
        <w:rPr>
          <w:sz w:val="32"/>
          <w:szCs w:val="32"/>
        </w:rPr>
        <w:t>老婆不在家看的电影一场孤独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