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晏晏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萌芽</w:t>
      </w:r>
      <w:r>
        <w:rPr>
          <w:sz w:val="32"/>
          <w:szCs w:val="32"/>
        </w:rPr>
        <w:t>&lt;/p&gt;&lt;p&gt;&lt;img src="/static-img/roDwWQ_izzPZwVV7bI68L5hvnAbeSX9oOg_6iDtGiJ9vhXb8LaKZexOrfWslc5gf.jpg"&gt;&lt;/p&gt;&lt;p&gt;</w:t>
      </w:r>
      <w:r>
        <w:rPr>
          <w:sz w:val="32"/>
          <w:szCs w:val="32"/>
        </w:rPr>
        <w:t>在一个普通而又充满活力的家庭里，晏晏从小就表现出异常的好奇心和创造力。他的房间里总是堆满各种玩具、模型和图书，他经常沉浸在构建机器人、飞行器和城堡中，这些都是他梦想中的未来作品。他不仅喜欢模仿现实世界，更乐于发明新东西，即便是在那个年代，科技还未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热情</w:t>
      </w:r>
      <w:r>
        <w:rPr>
          <w:sz w:val="32"/>
          <w:szCs w:val="32"/>
        </w:rPr>
        <w:t>&lt;/p&gt;&lt;p&gt;&lt;img src="/static-img/k3UJr3Ib5aEScH0cFkd9lZhvnAbeSX9oOg_6iDtGiJ-udI87PhdA4bWl0iZWNgFBclmydYBoA4Gbo5fLWPW81w.jpg"&gt;&lt;/p&gt;&lt;p&gt;</w:t>
      </w:r>
      <w:r>
        <w:rPr>
          <w:sz w:val="32"/>
          <w:szCs w:val="32"/>
        </w:rPr>
        <w:t>在学校里，晏晏展现出了超乎常人的学习热情。他对数学特别感兴趣，不论是解题还是理论知识，都能深入浅出地理解，并且能够将其应用到生活中去。他的老师们都认为他是一个天才，而他自己更是一直渴望成为一名科学家或工程师，用自己的智慧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</w:t>
      </w:r>
      <w:r>
        <w:rPr>
          <w:sz w:val="32"/>
          <w:szCs w:val="32"/>
        </w:rPr>
        <w:t>&lt;/p&gt;&lt;p&gt;&lt;img src="/static-img/9L4NipDHtiCISywT-ufeO5hvnAbeSX9oOg_6iDtGiJ-udI87PhdA4bWl0iZWNgFBclmydYBoA4Gbo5fLWPW81w.jpg"&gt;&lt;/p&gt;&lt;p&gt;</w:t>
      </w:r>
      <w:r>
        <w:rPr>
          <w:sz w:val="32"/>
          <w:szCs w:val="32"/>
        </w:rPr>
        <w:t>尽管平日里的生活充斥着书本，但晏晏并没有忽视身体锻炼。在小学时代，他加入了学校的足球队，那时候每天下午都会有几小时的训练时间。在那片绿色的草坪上奔跑，与伙伴们一起挥洒汗水，是他最快乐的时候之一。这段经历也让他学会了团队合作，以及如何面对失败，从而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</w:t>
      </w:r>
      <w:r>
        <w:rPr>
          <w:sz w:val="32"/>
          <w:szCs w:val="32"/>
        </w:rPr>
        <w:t>&lt;/p&gt;&lt;p&gt;&lt;img src="/static-img/YfG7gmFOnU2V1kcmlioJ75hvnAbeSX9oOg_6iDtGiJ-udI87PhdA4bWl0iZWNgFBclmydYBoA4Gbo5fLWPW81w.jpg"&gt;&lt;/p&gt;&lt;p&gt;</w:t>
      </w:r>
      <w:r>
        <w:rPr>
          <w:sz w:val="32"/>
          <w:szCs w:val="32"/>
        </w:rPr>
        <w:t>除了学术上的追求，晏晏也非常注重文化教育。他家里的书架上摆满了各类文学作品，从古典诗词到现代小说，再到历史著作，每一本都代表着不同的文化风貌。这样的环境使得他的语言能力极为丰富，他可以流利地表达自己的思想，也能欣赏不同文化背景下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&lt;img src="/static-img/qZ5H3KIKHhuXVbg1Xv7x0phvnAbeSX9oOg_6iDtGiJ-udI87PhdA4bWl0iZWNgFBclmydYBoA4Gbo5fLWPW81w.jpg"&gt;&lt;/p&gt;&lt;p&gt;</w:t>
      </w:r>
      <w:r>
        <w:rPr>
          <w:sz w:val="32"/>
          <w:szCs w:val="32"/>
        </w:rPr>
        <w:t>无论是在校园内还是社区外，年轻的晏 晓 都积极参与各种社交活动。他参加过多次义工项目，与老年人交流互助，为他们做饭洗衣；还曾组织过一次环保植树行动，在当地公园种下了一排树苗，这些经历不仅增强了他的责任感，也培养了社会关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合适的话语也不断涌现出来。一位班级的小导师曾给予他这样一句鼓励：“你知道吗，你就是我们班级最有潜力的学生。”这句话如同火焰般点燃了他的激情，让他开始思考未来要成为什么样的人。当时，他决定要走向科学领域，因为那里既需要理性的分析，又需要勇敢探索前沿技术之路。而今天，当人们提起“少年时”的记忆，就自然会想到那个永远不会消逝的梦想——用科技改善人类命运。</w:t>
      </w:r>
      <w:r>
        <w:rPr>
          <w:sz w:val="32"/>
          <w:szCs w:val="32"/>
        </w:rPr>
        <w:t>&lt;/p&gt;&lt;p&gt;&lt;a href = "/doc/592970-</w:t>
      </w:r>
      <w:r>
        <w:rPr>
          <w:sz w:val="32"/>
          <w:szCs w:val="32"/>
        </w:rPr>
        <w:t>少年时的晏晏回忆与梦想</w:t>
      </w:r>
      <w:r>
        <w:rPr>
          <w:sz w:val="32"/>
          <w:szCs w:val="32"/>
        </w:rPr>
        <w:t>.doc" rel="alternate" download="592970-</w:t>
      </w:r>
      <w:r>
        <w:rPr>
          <w:sz w:val="32"/>
          <w:szCs w:val="32"/>
        </w:rPr>
        <w:t>少年时的晏晏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