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很详细的肉肉床文过程我的第一次尝试从不自信到满足的经历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和探索精神的年代里，我也想成为一名勇敢地走向未知领域的人。虽然我对“肉肉床文”这一领域并不熟悉，但出于好奇心和求知欲，我决定踏上这段旅程。这篇文章将是我对这一主题的深入探究，记录下我从无知到理解、从尴尬到自信的一系列经历。</w:t>
      </w:r>
      <w:r>
        <w:rPr>
          <w:sz w:val="32"/>
          <w:szCs w:val="32"/>
        </w:rPr>
        <w:t>&lt;/p&gt;&lt;p&gt;&lt;img src="/static-img/RcsHhqDadcq9vQbZtq9fHCrqwoLfWNn9THYlOKBh6qhXcyXQtsKg3mgW4bBmmf_W.jpg"&gt;&lt;/p&gt;&lt;p&gt;</w:t>
      </w:r>
      <w:r>
        <w:rPr>
          <w:sz w:val="32"/>
          <w:szCs w:val="32"/>
        </w:rPr>
        <w:t>第一步：了解基础</w:t>
      </w:r>
      <w:r>
        <w:rPr>
          <w:sz w:val="32"/>
          <w:szCs w:val="32"/>
        </w:rPr>
        <w:t>&lt;/p&gt;&lt;p&gt;</w:t>
      </w:r>
      <w:r>
        <w:rPr>
          <w:sz w:val="32"/>
          <w:szCs w:val="32"/>
        </w:rPr>
        <w:t>在开始之前，我首先要做的是理解什么是“肉肉床文”。简单来说，它指的是关于人类身体某些特定部位之间关系的一种文学表达方式，这种表达通常带有性暗示或者直接描绘性行为。我知道，这个词汇可能会让一些人感到不适，但作为一个想要了解一切新事物的人，我认为这是一个学习新知识、拓宽视野的绝佳机会。</w:t>
      </w:r>
      <w:r>
        <w:rPr>
          <w:sz w:val="32"/>
          <w:szCs w:val="32"/>
        </w:rPr>
        <w:t>&lt;/p&gt;&lt;p&gt;&lt;img src="/static-img/R67IFB2N0dTJrnlDpjCluirqwoLfWNn9THYlOKBh6qidutp4PmqOX5lm02pktcNRM5WGCF01HGOsH8YqL4Fd7kVujg8qBCcYr_fJYM_EF8fp-K9LPrqF0vDxHjrJ8InJHVj0CWmUjJ5jpBdh8xRsZ-J9GBUM28yGGKMJ_ard4wo.jpg"&gt;&lt;/p&gt;&lt;p&gt;</w:t>
      </w:r>
      <w:r>
        <w:rPr>
          <w:sz w:val="32"/>
          <w:szCs w:val="32"/>
        </w:rPr>
        <w:t>第二步：准备工作</w:t>
      </w:r>
      <w:r>
        <w:rPr>
          <w:sz w:val="32"/>
          <w:szCs w:val="32"/>
        </w:rPr>
        <w:t>&lt;/p&gt;&lt;p&gt;</w:t>
      </w:r>
      <w:r>
        <w:rPr>
          <w:sz w:val="32"/>
          <w:szCs w:val="32"/>
        </w:rPr>
        <w:t>接下来，是时候开始我的实践了。但在此之前，我必须做好充分的心理准备。在互联网上搜索相关资料，阅读一些专业书籍，以及观看那些经验丰富的大师们如何进行这样的写作。这些资料让我明白了写作这种艺术形式需要极高的情感投入以及对语言运用的精妙掌握。</w:t>
      </w:r>
      <w:r>
        <w:rPr>
          <w:sz w:val="32"/>
          <w:szCs w:val="32"/>
        </w:rPr>
        <w:t>&lt;/p&gt;&lt;p&gt;&lt;img src="/static-img/HZDefsumLW3fxTYkHByfRCrqwoLfWNn9THYlOKBh6qidutp4PmqOX5lm02pktcNRM5WGCF01HGOsH8YqL4Fd7kVujg8qBCcYr_fJYM_EF8fp-K9LPrqF0vDxHjrJ8InJHVj0CWmUjJ5jpBdh8xRsZ-J9GBUM28yGGKMJ_ard4wo.jpg"&gt;&lt;/p&gt;&lt;p&gt;</w:t>
      </w:r>
      <w:r>
        <w:rPr>
          <w:sz w:val="32"/>
          <w:szCs w:val="32"/>
        </w:rPr>
        <w:t>第三步：实践阶段</w:t>
      </w:r>
      <w:r>
        <w:rPr>
          <w:sz w:val="32"/>
          <w:szCs w:val="32"/>
        </w:rPr>
        <w:t>&lt;/p&gt;&lt;p&gt;</w:t>
      </w:r>
      <w:r>
        <w:rPr>
          <w:sz w:val="32"/>
          <w:szCs w:val="32"/>
        </w:rPr>
        <w:t>终于到了实践的时候了。我选择了一段自己亲身经历并且觉得能够真诚地展现出来的情况，并尽量用文字来描述它。由于我是一个初学者，所以最初写得很不好，而且还不断地被自己的内疚感所困扰。但随着时间的推移，不断地练习后，一点点进步出现了。我学会了如何用更少的话语传递更多的情感，从而使读者能够更容易地与内容产生共鸣。</w:t>
      </w:r>
      <w:r>
        <w:rPr>
          <w:sz w:val="32"/>
          <w:szCs w:val="32"/>
        </w:rPr>
        <w:t>&lt;/p&gt;&lt;p&gt;&lt;img src="/static-img/9-oi6qsbjlqpd4H5uQ5bAirqwoLfWNn9THYlOKBh6qidutp4PmqOX5lm02pktcNRM5WGCF01HGOsH8YqL4Fd7kVujg8qBCcYr_fJYM_EF8fp-K9LPrqF0vDxHjrJ8InJHVj0CWmUjJ5jpBdh8xRsZ-J9GBUM28yGGKMJ_ard4wo.jpg"&gt;&lt;/p&gt;&lt;p&gt;</w:t>
      </w:r>
      <w:r>
        <w:rPr>
          <w:sz w:val="32"/>
          <w:szCs w:val="32"/>
        </w:rPr>
        <w:t>第四步：反思与总结</w:t>
      </w:r>
      <w:r>
        <w:rPr>
          <w:sz w:val="32"/>
          <w:szCs w:val="32"/>
        </w:rPr>
        <w:t>&lt;/p&gt;&lt;p&gt;</w:t>
      </w:r>
      <w:r>
        <w:rPr>
          <w:sz w:val="32"/>
          <w:szCs w:val="32"/>
        </w:rPr>
        <w:t>经过一番努力之后，当我再次回头看起那些早期作品时，我发现它们已经变得不可同日而语。一切都因为持续学习和改善而变得更加完善。此外，对于过去那种羞涩和紧张，也逐渐消失不见，因为现在我已经意识到，每个人都是通过自己的经历成长，而没有人是完美无瑕的。</w:t>
      </w:r>
      <w:r>
        <w:rPr>
          <w:sz w:val="32"/>
          <w:szCs w:val="32"/>
        </w:rPr>
        <w:t>&lt;/p&gt;&lt;p&gt;&lt;img src="/static-img/VxGaP4FF1ZRw8b7czxLFLirqwoLfWNn9THYlOKBh6qidutp4PmqOX5lm02pktcNRM5WGCF01HGOsH8YqL4Fd7kVujg8qBCcYr_fJYM_EF8fp-K9LPrqF0vDxHjrJ8InJHVj0CWmUjJ5jpBdh8xRsZ-J9GBUM28yGGKMJ_ard4wo.jpg"&gt;&lt;/p&gt;&lt;p&gt;</w:t>
      </w:r>
      <w:r>
        <w:rPr>
          <w:sz w:val="32"/>
          <w:szCs w:val="32"/>
        </w:rPr>
        <w:t>结论</w:t>
      </w:r>
      <w:r>
        <w:rPr>
          <w:sz w:val="32"/>
          <w:szCs w:val="32"/>
        </w:rPr>
        <w:t>&lt;/p&gt;&lt;p&gt;</w:t>
      </w:r>
      <w:r>
        <w:rPr>
          <w:sz w:val="32"/>
          <w:szCs w:val="32"/>
        </w:rPr>
        <w:t>尽管这是一段艰难但又充满成就感的小径，但最终抵达目的地总是那么令人欣慰。在这个过程中，无论是在理论上的学习还是实际操作中的挑战，都让我受益匪浅。如果你像我一样，有意向探索或提升你的“肉肉床文”技巧，那么请不要犹豫，勇敢前行吧！每一步都会让你离那个目标越来越近，最终，你也能像我一样，在这条道路上找到属于自己的位置，并享受到其中带来的乐趣。</w:t>
      </w:r>
      <w:r>
        <w:rPr>
          <w:sz w:val="32"/>
          <w:szCs w:val="32"/>
        </w:rPr>
        <w:t>&lt;/p&gt;&lt;p&gt;&lt;a href = "/doc/592978-</w:t>
      </w:r>
      <w:r>
        <w:rPr>
          <w:sz w:val="32"/>
          <w:szCs w:val="32"/>
        </w:rPr>
        <w:t>很详细的肉肉床文过程我的第一次尝试从不自信到满足的经历分享</w:t>
      </w:r>
      <w:r>
        <w:rPr>
          <w:sz w:val="32"/>
          <w:szCs w:val="32"/>
        </w:rPr>
        <w:t>.doc" rel="alternate" download="592978-</w:t>
      </w:r>
      <w:r>
        <w:rPr>
          <w:sz w:val="32"/>
          <w:szCs w:val="32"/>
        </w:rPr>
        <w:t>很详细的肉肉床文过程我的第一次尝试从不自信到满足的经历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