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情敌间绽放的爱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：情敌间绽放的爱火</w:t>
      </w:r>
      <w:r>
        <w:rPr>
          <w:sz w:val="32"/>
          <w:szCs w:val="32"/>
        </w:rPr>
        <w:t>&lt;/p&gt;&lt;p&gt;&lt;img src="/static-img/Cg8chEkjHq7l19nLmLypHjEt6SvNyJ6zT8RitlrYjio66Zt5bjZar2lN1HeeDo-s.jpg"&gt;&lt;/p&gt;&lt;p&gt;</w:t>
      </w:r>
      <w:r>
        <w:rPr>
          <w:sz w:val="32"/>
          <w:szCs w:val="32"/>
        </w:rPr>
        <w:t xml:space="preserve">在这个世界上，有些人命运似乎注定要交织在一起。他们可能是同事、同学，甚至是最深仇 </w:t>
      </w:r>
      <w:r>
        <w:rPr>
          <w:sz w:val="32"/>
          <w:szCs w:val="32"/>
        </w:rPr>
        <w:t>deadliest rivals</w:t>
      </w:r>
      <w:r>
        <w:rPr>
          <w:sz w:val="32"/>
          <w:szCs w:val="32"/>
        </w:rPr>
        <w:t>。然而，在某些奇特的情况下，他们会超越彼此的竞争关系，走向意想不到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两位商业巨擘的故事，他们曾经是行业内最强大的对手，一直斗智斗勇，不给对方留下一丝机会。但有一天，这两个心狠手辣的人突然之间意识到，他们之间真正想要的是不是只是成功，而是有人分享那份成就感和生活中的快乐。这不仅是一个转变，也标志着他们开始了一段神秘而又充满挑战的情感旅程。</w:t>
      </w:r>
      <w:r>
        <w:rPr>
          <w:sz w:val="32"/>
          <w:szCs w:val="32"/>
        </w:rPr>
        <w:t>&lt;/p&gt;&lt;p&gt;&lt;img src="/static-img/m9r1lvvjTmbr1b-Djd7e5DEt6SvNyJ6zT8RitlrYjirR2zL61qqQQmQVUGlvyCTZXq7MXUulRCqHWM3k0Qc_wv_TEt6zGB84oySE5TM0IMk.jpg"&gt;&lt;/p&gt;&lt;p&gt;</w:t>
      </w:r>
      <w:r>
        <w:rPr>
          <w:sz w:val="32"/>
          <w:szCs w:val="32"/>
        </w:rPr>
        <w:t xml:space="preserve">当然，并非所有的情敌都是如此“理性”地选择与对方共度余生。在现实中，有许多例子显示出人们即使面对前所未有的困难和挑战，也能为了爱情坚持到底。比如说，那个小镇上的女孩，她曾经因为喜欢的一个男孩，与另一个男孩结婚。但当那个初恋男回到小镇后，她发现自己依然无法忘记他。她做出了极其艰难的决定，最终选择了离婚，与初恋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复杂的情形，比如那些三角恋或多边关系中的一环。如果我们把视角拉远，我们会发现，即使是在这些看似不可持续的情境中，如果双方都愿意付出努力，感情也许可以被挽救并带来新的希望。</w:t>
      </w:r>
      <w:r>
        <w:rPr>
          <w:sz w:val="32"/>
          <w:szCs w:val="32"/>
        </w:rPr>
        <w:t>&lt;/p&gt;&lt;p&gt;&lt;img src="/static-img/hYGKY9Q6MZMEpQ7QoVf3qzEt6SvNyJ6zT8RitlrYjirR2zL61qqQQmQVUGlvyCTZXq7MXUulRCqHWM3k0Qc_wv_TEt6zGB84oySE5TM0IMk.jpg"&gt;&lt;/p&gt;&lt;p&gt;</w:t>
      </w:r>
      <w:r>
        <w:rPr>
          <w:sz w:val="32"/>
          <w:szCs w:val="32"/>
        </w:rPr>
        <w:t>总之，无论何种形式，“他和情敌恋爱了”的故事往往充满了戏剧性、挑战性，但同时也是关于勇气、牺牲以及真正意义上的爱情力量展示的一场战斗。而对于那些已经踏上这条路的人来说，无疑是一次既激动人心又令人敬佩的冒险。</w:t>
      </w:r>
      <w:r>
        <w:rPr>
          <w:sz w:val="32"/>
          <w:szCs w:val="32"/>
        </w:rPr>
        <w:t>&lt;/p&gt;&lt;p&gt;&lt;a href = "/doc/593021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敌间绽放的爱火</w:t>
      </w:r>
      <w:r>
        <w:rPr>
          <w:sz w:val="32"/>
          <w:szCs w:val="32"/>
        </w:rPr>
        <w:t>.doc" rel="alternate" download="593021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情敌间绽放的爱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