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迷城第十二季第十三期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着传说中的迷城，它隐藏了无数的秘密和谜题。人们为了揭开这个城市的面纱，付出了巨大的代价，但很少有人能成功。在这座神秘之地，每一季都有新的挑战，每一次探险都可能带来惊人的发现。</w:t>
      </w:r>
      <w:r>
        <w:rPr>
          <w:sz w:val="32"/>
          <w:szCs w:val="32"/>
        </w:rPr>
        <w:t>&lt;/p&gt;&lt;p&gt;&lt;img src="/static-img/bwSWKYmJk00ak8vrhzR2101OnPokNQO2F_ISqrWv9xKH77qhGUIwig-I8BPGlSaa.jpg"&gt;&lt;/p&gt;&lt;p&gt;</w:t>
      </w:r>
      <w:r>
        <w:rPr>
          <w:sz w:val="32"/>
          <w:szCs w:val="32"/>
        </w:rPr>
        <w:t>到达迷城后，旅行者会发现每个角落都布满了谜题和暗示。这座城市似乎在等待着某个特别的人类，以正确的方法去触发它隐藏的机制。前十一季中，我们见证了一系列令人震惊的事件，一位位勇敢的心灵与这座古老之地对峙，最终揭开了其部分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们站在第十二季的一个新篇章之前，这是一个全新的开始，也是所有探险者心中的一个梦想——找到那被遗忘已久、又被期待已久的大宝藏。而这一切，都将从第十三期开始。</w:t>
      </w:r>
      <w:r>
        <w:rPr>
          <w:sz w:val="32"/>
          <w:szCs w:val="32"/>
        </w:rPr>
        <w:t>&lt;/p&gt;&lt;p&gt;&lt;img src="/static-img/mptGvlfWg_ag72ZJRvN2RU1OnPokNQO2F_ISqrWv9xKIhwEFSVuDhPAgvhdnAM6AzS7GKS-kX3_Z0fjAz-pQvsNxmgZY28RNV8OvXEV5YOC6avm7WS4NEh3qQvoqnMCM3jL0G-OOWimgsGAUjwDLOw.jpg"&gt;&lt;/p&gt;&lt;p&gt;</w:t>
      </w:r>
      <w:r>
        <w:rPr>
          <w:sz w:val="32"/>
          <w:szCs w:val="32"/>
        </w:rPr>
        <w:t>第一段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寻找答案时，关键所在于细节。旅途上的每一步，都需要极高的心智和耐力。在进入迷城之前，我们必须准备好迎接即将到来的考验。正如我们所知，从未有人能够一次性解决所有的问题，因此我们要做的是系统地搜集信息，并尝试理解它们之间可能存在的一种联系或模式。</w:t>
      </w:r>
      <w:r>
        <w:rPr>
          <w:sz w:val="32"/>
          <w:szCs w:val="32"/>
        </w:rPr>
        <w:t>&lt;/p&gt;&lt;p&gt;&lt;img src="/static-img/EMEfqm0Cf6IOEP4e-YhoU01OnPokNQO2F_ISqrWv9xKIhwEFSVuDhPAgvhdnAM6AzS7GKS-kX3_Z0fjAz-pQvsNxmgZY28RNV8OvXEV5YOC6avm7WS4NEh3qQvoqnMCM3jL0G-OOWimgsGAUjwDLOw.jpg"&gt;&lt;/p&gt;&lt;p&gt;</w:t>
      </w:r>
      <w:r>
        <w:rPr>
          <w:sz w:val="32"/>
          <w:szCs w:val="32"/>
        </w:rPr>
        <w:t>第二段：破解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座充满神秘气息的地方，你会发现墙壁上刻有奇怪而复杂的地图。一串数字“</w:t>
      </w:r>
      <w:r>
        <w:rPr>
          <w:sz w:val="32"/>
          <w:szCs w:val="32"/>
        </w:rPr>
        <w:t>123456”</w:t>
      </w:r>
      <w:r>
        <w:rPr>
          <w:sz w:val="32"/>
          <w:szCs w:val="32"/>
        </w:rPr>
        <w:t>出现在最显眼的地方，看似简单，却又让人摸不着头脑。你是否已经意识到了这些数字代表什么？这是一个提示，是不是？</w:t>
      </w:r>
      <w:r>
        <w:rPr>
          <w:sz w:val="32"/>
          <w:szCs w:val="32"/>
        </w:rPr>
        <w:t>&lt;/p&gt;&lt;p&gt;&lt;img src="/static-img/prfVaHXZrkspRdMeEeZ0Sk1OnPokNQO2F_ISqrWv9xKIhwEFSVuDhPAgvhdnAM6AzS7GKS-kX3_Z0fjAz-pQvsNxmgZY28RNV8OvXEV5YOC6avm7WS4NEh3qQvoqnMCM3jL0G-OOWimgsGAUjwDLOw.jpg"&gt;&lt;/p&gt;&lt;p&gt;</w:t>
      </w:r>
      <w:r>
        <w:rPr>
          <w:sz w:val="32"/>
          <w:szCs w:val="32"/>
        </w:rPr>
        <w:t>第三段：揭露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前十一季中出现过的地图，你注意到了一些重合点，那些点似乎指向一个共同目标——那就是通往真正宝藏的大门。在这里，“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意味着时间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象征三次试错，而“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则预示着命运的转折点。这一切都是为何？</w:t>
      </w:r>
      <w:r>
        <w:rPr>
          <w:sz w:val="32"/>
          <w:szCs w:val="32"/>
        </w:rPr>
        <w:t>&lt;/p&gt;&lt;p&gt;&lt;img src="/static-img/fLJLEQwa_VbmNq1OK5__pU1OnPokNQO2F_ISqrWv9xKIhwEFSVuDhPAgvhdnAM6AzS7GKS-kX3_Z0fjAz-pQvsNxmgZY28RNV8OvXEV5YOC6avm7WS4NEh3qQvoqnMCM3jL0G-OOWimgsGAUjwDLOw.jpg"&gt;&lt;/p&gt;&lt;p&gt;</w:t>
      </w:r>
      <w:r>
        <w:rPr>
          <w:sz w:val="32"/>
          <w:szCs w:val="32"/>
        </w:rPr>
        <w:t>第四段：回顾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所有曾经发生的事情似乎都在指引我们朝着这个方向前进。但为什么呢？也许是因为我们的故事本身就蕴含了一种预言，或许是因为某个人或团体想要留下自己的足迹，让他们能够追随我们的脚步。这一切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你站在大门前，不禁感慨万千，因为这里不仅仅是一扇普通的大门，而是一扇通往过去、未来甚至宇宙奥秘之门。你是否准备好了迎接接下来发生的一切？如果你的回答是肯定的，那么请继续阅读，因为你的冒险才刚刚开始。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以下内容未完，请继续查阅</w:t>
      </w:r>
      <w:r>
        <w:rPr>
          <w:sz w:val="32"/>
          <w:szCs w:val="32"/>
        </w:rPr>
        <w:t>)&lt;/p&gt;&lt;p&gt;&lt;a href = "/doc/593030-</w:t>
      </w:r>
      <w:r>
        <w:rPr>
          <w:sz w:val="32"/>
          <w:szCs w:val="32"/>
        </w:rPr>
        <w:t>解密迷城第十二季第十三期答案</w:t>
      </w:r>
      <w:r>
        <w:rPr>
          <w:sz w:val="32"/>
          <w:szCs w:val="32"/>
        </w:rPr>
        <w:t>.doc" rel="alternate" download="593030-</w:t>
      </w:r>
      <w:r>
        <w:rPr>
          <w:sz w:val="32"/>
          <w:szCs w:val="32"/>
        </w:rPr>
        <w:t>解密迷城第十二季第十三期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