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落里的风流人物与故事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乡村，古老的小路两旁是成双结对的柳树，绿意盎然中透露出一丝岁月的静谧。这里藏着许多关于乡村风流小说中的精彩故事，每个角落都有其独特的人物和事件。</w:t>
      </w:r>
      <w:r>
        <w:rPr>
          <w:sz w:val="32"/>
          <w:szCs w:val="32"/>
        </w:rPr>
        <w:t>&lt;/p&gt;&lt;p&gt;&lt;img src="/static-img/ryVS3y_nYRDukZSVMDRKfOb0sYKAoQ-pxw1YE38P84bnuNKDRhteG1B15zhxOtgc.jpg"&gt;&lt;/p&gt;&lt;p&gt;</w:t>
      </w:r>
      <w:r>
        <w:rPr>
          <w:sz w:val="32"/>
          <w:szCs w:val="32"/>
        </w:rPr>
        <w:t>村里的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一个名叫李明的人，他不仅聪明过人，而且文采斐然。在他的笔下，乡间的小景色都变得生动起来。他常常写作，以描绘这些平凡却又美丽的地方。人们听闻他的一篇篇文章，就仿佛置身于那些宁静而又充满诗意的画面之中。李明以此成为当地的一个才子，在每个人的心目中都是那个能将平凡变为非凡的文学天才。</w:t>
      </w:r>
      <w:r>
        <w:rPr>
          <w:sz w:val="32"/>
          <w:szCs w:val="32"/>
        </w:rPr>
        <w:t>&lt;/p&gt;&lt;p&gt;&lt;img src="/static-img/AAPdwje5-kDUZhPdekTq1ub0sYKAoQ-pxw1YE38P84Z5-nwA6C9D-uQKM0OldLAdXQtRKZMyGZKGUh8QWGeRZU9OSTvY6JcrKNtpgOxFHS5hGPUdhYN9ApdL27fWyFXA9yDqpbErOvf7k_-i6n0V1Q.jpg"&gt;&lt;/p&gt;&lt;p&gt;</w:t>
      </w:r>
      <w:r>
        <w:rPr>
          <w:sz w:val="32"/>
          <w:szCs w:val="32"/>
        </w:rPr>
        <w:t>文艺女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有一位女孩，她名字叫小花，是个文艺气息浓厚的孩子。她总是喜欢阅读各种书籍，无论是经典还是现代作品，都能从中找到灵感。她也开始尝试写作，用自己的笔触去记录下她所见到的世界。这份热情很快就吸引了附近几个好友，他们一起组成了一个文学小组，共同交流、学习，从而激发了更多人的创造力。</w:t>
      </w:r>
      <w:r>
        <w:rPr>
          <w:sz w:val="32"/>
          <w:szCs w:val="32"/>
        </w:rPr>
        <w:t>&lt;/p&gt;&lt;p&gt;&lt;img src="/static-img/35Cr2xeqoeb9iIIe6MjuQub0sYKAoQ-pxw1YE38P84Z5-nwA6C9D-uQKM0OldLAdXQtRKZMyGZKGUh8QWGeRZU9OSTvY6JcrKNtpgOxFHS5hGPUdhYN9ApdL27fWyFXA9yDqpbErOvf7k_-i6n0V1Q.jpg"&gt;&lt;/p&gt;&lt;p&gt;</w:t>
      </w:r>
      <w:r>
        <w:rPr>
          <w:sz w:val="32"/>
          <w:szCs w:val="32"/>
        </w:rPr>
        <w:t>传统音乐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安静的小镇上，还有一位年迈但仍旧活跃的音乐家，他是一位善于弹奏古筝的大师。他每天清晨都会坐在门前，一边弹奏，一边唱出那些悠扬的情歌。他的声音宛如山谷里回荡的声音，让人沉醉其中，也让很多行走过这片土地的人记住了他。在这样的氛围里，不少人被吸引，这片土地上的艺术文化得到了更深入和广泛地传承。</w:t>
      </w:r>
      <w:r>
        <w:rPr>
          <w:sz w:val="32"/>
          <w:szCs w:val="32"/>
        </w:rPr>
        <w:t>&lt;/p&gt;&lt;p&gt;&lt;img src="/static-img/enoM8_4K9wXtEfswTumrU-b0sYKAoQ-pxw1YE38P84Z5-nwA6C9D-uQKM0OldLAdXQtRKZMyGZKGUh8QWGeRZU9OSTvY6JcrKNtpgOxFHS5hGPUdhYN9ApdL27fWyFXA9yDqpbErOvf7k_-i6n0V1Q.jpg"&gt;&lt;/p&gt;&lt;p&gt;</w:t>
      </w:r>
      <w:r>
        <w:rPr>
          <w:sz w:val="32"/>
          <w:szCs w:val="32"/>
        </w:rPr>
        <w:t>热闹市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午时分，当太阳高悬的时候，小镇上的市场就会热闹起来。各式各样的货品摆放在摊位上，而周围则弥漫着油香、肉香和鲜花香味。这是一个大家庭，每个人都乐于分享他们最新的事迹或消息，而对于外来者来说，这里不仅是一种购物体验，更是一次文化体验。一场场简单而真挚的话语，就是乡村风流小说中的生活画卷，让人难忘。</w:t>
      </w:r>
      <w:r>
        <w:rPr>
          <w:sz w:val="32"/>
          <w:szCs w:val="32"/>
        </w:rPr>
        <w:t>&lt;/p&gt;&lt;p&gt;&lt;img src="/static-img/aygwK4u3o43K-YD0f5guFeb0sYKAoQ-pxw1YE38P84Z5-nwA6C9D-uQKM0OldLAdXQtRKZMyGZKGUh8QWGeRZU9OSTvY6JcrKNtpgOxFHS5hGPUdhYN9ApdL27fWyFXA9yDqpbErOvf7k_-i6n0V1Q.jpg"&gt;&lt;/p&gt;&lt;p&gt;</w:t>
      </w:r>
      <w:r>
        <w:rPr>
          <w:sz w:val="32"/>
          <w:szCs w:val="32"/>
        </w:rPr>
        <w:t>记忆中的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馨的小镇上，也有很多关于爱情故事被珍藏着。如果你细心倾听，你可以听到当年的恋人们如何轻声交谈，或是在夜晚星光下悄悄相拥，那些甜蜜刻骨铭心的情节，让后来的世代永远铭记。而这些爱情故事，也成为了许多乡村风流小说不可或缺的一部分，它们讲述的是人类最基本也是最深刻的情感需求——爱与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下的聚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落西下的那一刻，小镇上的灯火逐渐亮起。当夜幕降临时，居民们会聚集到某个家庭那里进行聚会。在这样的氛围下，他们会互相分享彼此的喜怒哀乐，以及最近发生的事情。而这种集体性的社交活动，不仅加强了邻里之间关系，更增添了一份社区精神，使得整个社会更加团结和谐。这正是我们寻找“乡村风流小说”想要捕捉到的那种生活方式，那种自然而然融入大自然之中，与四季变化共存的心态与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一番描述，我们便能够看到那个充满诗意、温馨且富有生命力的环境，其中包含了无数属于“乡村风流小说”的元素——人物形象丰富多彩；故事情节曲折离奇；语言优美生动；以及一种特殊的心灵交流方式。在这样的背景下，每一次新的事件都会成为未来的传奇，而每个人都是自己命运历史的一部分。</w:t>
      </w:r>
      <w:r>
        <w:rPr>
          <w:sz w:val="32"/>
          <w:szCs w:val="32"/>
        </w:rPr>
        <w:t>&lt;/p&gt;&lt;p&gt;&lt;a href = "/doc/593064-</w:t>
      </w:r>
      <w:r>
        <w:rPr>
          <w:sz w:val="32"/>
          <w:szCs w:val="32"/>
        </w:rPr>
        <w:t>村落里的风流人物与故事传说</w:t>
      </w:r>
      <w:r>
        <w:rPr>
          <w:sz w:val="32"/>
          <w:szCs w:val="32"/>
        </w:rPr>
        <w:t>.doc" rel="alternate" download="593064-</w:t>
      </w:r>
      <w:r>
        <w:rPr>
          <w:sz w:val="32"/>
          <w:szCs w:val="32"/>
        </w:rPr>
        <w:t>村落里的风流人物与故事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