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w:t>
      </w:r>
      <w:r>
        <w:rPr>
          <w:sz w:val="48"/>
          <w:szCs w:val="48"/>
        </w:rPr>
        <w:t>-</w:t>
      </w:r>
      <w:r>
        <w:rPr>
          <w:sz w:val="48"/>
          <w:szCs w:val="48"/>
        </w:rPr>
        <w:t>逆袭之沙雕笔下从默默无闻到剧情中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和剧情世界中，穿书男配角往往是剧情中的默默无闻角色，但是在沙雕作者的笔下，他们却能凭借一己之力走向人气焦点。那么，究竟是什么原因使得这些原本平凡的角色能够在沙雕作者的手中获得如此巨大的变化呢？我们今天就来探讨一下这个问题，并通过一些真实案例来加以说明。</w:t>
      </w:r>
      <w:r>
        <w:rPr>
          <w:sz w:val="32"/>
          <w:szCs w:val="32"/>
        </w:rPr>
        <w:t>&lt;/p&gt;&lt;p&gt;&lt;img src="/static-img/UZOpx-MquHL8q1t7JblZGupkkHTPVcIv3TuV-ES-5J6yIR7tpnLu56V454bhtsSn.jpg"&gt;&lt;/p&gt;&lt;p&gt;</w:t>
      </w:r>
      <w:r>
        <w:rPr>
          <w:sz w:val="32"/>
          <w:szCs w:val="32"/>
        </w:rPr>
        <w:t>首先，我们需要理解“穿书”这一概念。在网络文学中，“穿书”指的是某个人物或者事物被带入另一个故事或世界。对于很多读者来说，这种现象本身就是一种奇幻和刺激，让他们对那些原本只是背景色的角色的命运产生了浓厚的兴趣。</w:t>
      </w:r>
      <w:r>
        <w:rPr>
          <w:sz w:val="32"/>
          <w:szCs w:val="32"/>
        </w:rPr>
        <w:t>&lt;/p&gt;&lt;p&gt;</w:t>
      </w:r>
      <w:r>
        <w:rPr>
          <w:sz w:val="32"/>
          <w:szCs w:val="32"/>
        </w:rPr>
        <w:t>接下来，我们要谈谈“沙雕”。所谓“沙雕”，即是一些草率、粗糙但又充满创意的小说作品，它们往往因为其独特性格而吸引了一批忠实粉丝。这类作品中的角色通常都具有鲜明的个性，不受传统文学规则的束缚，因此可以更加自由地展现出他们独有的魅力。</w:t>
      </w:r>
      <w:r>
        <w:rPr>
          <w:sz w:val="32"/>
          <w:szCs w:val="32"/>
        </w:rPr>
        <w:t>&lt;/p&gt;&lt;p&gt;&lt;img src="/static-img/wNPjTdwMu6kfqX7A8qRlsupkkHTPVcIv3TuV-ES-5J6yIR7tpnLu56V454bhtsSn.jpg"&gt;&lt;/p&gt;&lt;p&gt;</w:t>
      </w:r>
      <w:r>
        <w:rPr>
          <w:sz w:val="32"/>
          <w:szCs w:val="32"/>
        </w:rPr>
        <w:t>现在我们再回头看，那些平凡的小配角，在哪怕是最普通的小说里，都有可能因为一时的一言一行，就被读者记住了。比如，在《斗破苍穹》这部热门小说中，有这样一个小配角，他最初只是一名小喽啰，却因为一次偶然的情况，被主角误认为是强大高手，从而迅速走红并成为了整个故事中的焦点。此刻，他不仅成了许多粉丝心目中的英雄，更因他的神秘身份和不可预测的行为而成为了一段传奇。</w:t>
      </w:r>
      <w:r>
        <w:rPr>
          <w:sz w:val="32"/>
          <w:szCs w:val="32"/>
        </w:rPr>
        <w:t>&lt;/p&gt;&lt;p&gt;</w:t>
      </w:r>
      <w:r>
        <w:rPr>
          <w:sz w:val="32"/>
          <w:szCs w:val="32"/>
        </w:rPr>
        <w:t>这种转变不是偶然发生的事，而是由于作者巧妙地将他置于关键时刻，使他与主线剧情紧密相连，从而吸引了更多人的注意。而正是在这样的过程中，这位从前默默无闻的小配角，因为他的特殊经历和突出的表现，最终成为了剧情的一个重要组成部分，也让原来的主流视野开始重新审视这位曾经低调存在的人物。</w:t>
      </w:r>
      <w:r>
        <w:rPr>
          <w:sz w:val="32"/>
          <w:szCs w:val="32"/>
        </w:rPr>
        <w:t>&lt;/p&gt;&lt;p&gt;&lt;img src="/static-img/yoYyUZ2FNo5kqXC-8RJxAOpkkHTPVcIv3TuV-ES-5J6yIR7tpnLu56V454bhtsSn.jpg"&gt;&lt;/p&gt;&lt;p&gt;</w:t>
      </w:r>
      <w:r>
        <w:rPr>
          <w:sz w:val="32"/>
          <w:szCs w:val="32"/>
        </w:rPr>
        <w:t>此外，还有一种情况，就是当作者在后续章节推进故事发展时，对这个角色进行深化描写，使其拥有更为复杂的情感脉络和丰富的人物背景。在这样的处理下，这个角色不仅仅是一个简单的支持角色，而是一个独立完整的人物形象，即便没有直接参与到主要战斗之中，也能给予读者深刻印象。</w:t>
      </w:r>
      <w:r>
        <w:rPr>
          <w:sz w:val="32"/>
          <w:szCs w:val="32"/>
        </w:rPr>
        <w:t>&lt;/p&gt;&lt;p&gt;</w:t>
      </w:r>
      <w:r>
        <w:rPr>
          <w:sz w:val="32"/>
          <w:szCs w:val="32"/>
        </w:rPr>
        <w:t>总结来说，无论是在网络小说还是其他类型的小说作品里，当一个曾经默默无闻的大众未知人物突然间凭借着某种机遇或者事件，一跃成为全文关注对象的时候，其背后的原因通常涉及到作者精心构建的情节安排，以及对该角色的细腻描绘。如果你想要让你的文字也能像这样打动人心，试着去发现每个人都潜藏着多少可爱、可敬甚至令人惊叹的一面吧！</w:t>
      </w:r>
      <w:r>
        <w:rPr>
          <w:sz w:val="32"/>
          <w:szCs w:val="32"/>
        </w:rPr>
        <w:t>&lt;/p&gt;&lt;p&gt;&lt;img src="/static-img/a4H2ovrQrjQ6pFl8We2KgupkkHTPVcIv3TuV-ES-5J6yIR7tpnLu56V454bhtsSn.jpg"&gt;&lt;/p&gt;&lt;p&gt;&lt;a href = "/doc/593126-</w:t>
      </w:r>
      <w:r>
        <w:rPr>
          <w:sz w:val="32"/>
          <w:szCs w:val="32"/>
        </w:rPr>
        <w:t>穿书男配靠沙雕走剧情</w:t>
      </w:r>
      <w:r>
        <w:rPr>
          <w:sz w:val="32"/>
          <w:szCs w:val="32"/>
        </w:rPr>
        <w:t>-</w:t>
      </w:r>
      <w:r>
        <w:rPr>
          <w:sz w:val="32"/>
          <w:szCs w:val="32"/>
        </w:rPr>
        <w:t>逆袭之沙雕笔下从默默无闻到剧情中的焦点</w:t>
      </w:r>
      <w:r>
        <w:rPr>
          <w:sz w:val="32"/>
          <w:szCs w:val="32"/>
        </w:rPr>
        <w:t>.doc" rel="alternate" download="593126-</w:t>
      </w:r>
      <w:r>
        <w:rPr>
          <w:sz w:val="32"/>
          <w:szCs w:val="32"/>
        </w:rPr>
        <w:t>穿书男配靠沙雕走剧情</w:t>
      </w:r>
      <w:r>
        <w:rPr>
          <w:sz w:val="32"/>
          <w:szCs w:val="32"/>
        </w:rPr>
        <w:t>-</w:t>
      </w:r>
      <w:r>
        <w:rPr>
          <w:sz w:val="32"/>
          <w:szCs w:val="32"/>
        </w:rPr>
        <w:t>逆袭之沙雕笔下从默默无闻到剧情中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