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一抹夏日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的祖母坐在我们家的院子里，一手捻着桃子的汁液，一手轻轻地将它们放入盛有清水的小碗中。她的动作优雅而熟练，每一次捻出的一滴汁都像是精心雕琢的艺术品。我小心翼翼地坐下，观察着这一切，不知不觉间，我被那份简单却深邃的情感所吸引。</w:t>
      </w:r>
      <w:r>
        <w:rPr>
          <w:sz w:val="32"/>
          <w:szCs w:val="32"/>
        </w:rPr>
        <w:t>&lt;/p&gt;&lt;p&gt;&lt;img src="/static-img/sGYYj3iCicpG6rRZqtU_skf1DjGb7MhGKQerQGL5H5UdTlRh0JQYYFki1yQAR6w9.jpg"&gt;&lt;/p&gt;&lt;p&gt;</w:t>
      </w:r>
      <w:r>
        <w:rPr>
          <w:sz w:val="32"/>
          <w:szCs w:val="32"/>
        </w:rPr>
        <w:t>捻桃汁：夏日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与现代的交织</w:t>
      </w:r>
      <w:r>
        <w:rPr>
          <w:sz w:val="32"/>
          <w:szCs w:val="32"/>
        </w:rPr>
        <w:t>&lt;/p&gt;&lt;p&gt;&lt;img src="/static-img/PQN8YL25jMxkMtFWNGWWh0f1DjGb7MhGKQerQGL5H5URYbd_ThpKGa1sTPJ7rJmDydKWncpC4mPn0PIlAuvuu7hCOGTBKIfJPgicyL4P0AiEQoqIUV0dWvMM3xwfbBqPr6L9bIWMIhzxih-lsDoQ6qqxNoRsgbR7rKOt8_Xh--o.jpg"&gt;&lt;/p&gt;&lt;p&gt;</w:t>
      </w:r>
      <w:r>
        <w:rPr>
          <w:sz w:val="32"/>
          <w:szCs w:val="32"/>
        </w:rPr>
        <w:t>我记得每到夏天，我们家总是会种植一些樱桃树。在炎热的午后，当太阳照射在叶片上时，那些红色的果实仿佛燃烧着内在的火焰，散发出诱人的香味。我的祖母总是提前准备好盛好的清水和干净的小碗，这就是她用来“捻”那些甜蜜果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捻桃汁：一抹夏日</w:t>
      </w:r>
      <w:r>
        <w:rPr>
          <w:sz w:val="32"/>
          <w:szCs w:val="32"/>
        </w:rPr>
        <w:t>&lt;/p&gt;&lt;p&gt;&lt;img src="/static-img/csti-BRya9VP30mD_bGsnUf1DjGb7MhGKQerQGL5H5URYbd_ThpKGa1sTPJ7rJmDydKWncpC4mPn0PIlAuvuu7hCOGTBKIfJPgicyL4P0AiEQoqIUV0dWvMM3xwfbBqPr6L9bIWMIhzxih-lsDoQ6qqxNoRsgbR7rKOt8_Xh--o.jpg"&gt;&lt;/p&gt;&lt;p&gt;</w:t>
      </w:r>
      <w:r>
        <w:rPr>
          <w:sz w:val="32"/>
          <w:szCs w:val="32"/>
        </w:rPr>
        <w:t>那一刻，我意识到“捻”并非只是一个简单动作，它承载了家族多年的传统与情感。当我尝试模仿祖母的手法时，却发现这需要的是耐心和细腻的手指，只有这样才能把握住那微妙而又脆弱的心理状态，让每一次抽取都充满了爱意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味与享受</w:t>
      </w:r>
      <w:r>
        <w:rPr>
          <w:sz w:val="32"/>
          <w:szCs w:val="32"/>
        </w:rPr>
        <w:t>&lt;/p&gt;&lt;p&gt;&lt;img src="/static-img/gK9grU9Vynm5ahIGma6lWEf1DjGb7MhGKQerQGL5H5URYbd_ThpKGa1sTPJ7rJmDydKWncpC4mPn0PIlAuvuu7hCOGTBKIfJPgicyL4P0AiEQoqIUV0dWvMM3xwfbBqPr6L9bIWMIhzxih-lsDoQ6qqxNoRsgbR7rKOt8_Xh--o.jpg"&gt;&lt;/p&gt;&lt;p&gt;</w:t>
      </w:r>
      <w:r>
        <w:rPr>
          <w:sz w:val="32"/>
          <w:szCs w:val="32"/>
        </w:rPr>
        <w:t>随着时间的推移，我开始对这些小事物产生了更深层次的理解。在那个宁静而温馨的小院子里，每一次成功抽取到的橙色液体都是对生活的一种肯定。那是一种对于美好瞬间珍视的心态，是一种对自然赋予之物尊重，以及对于生活本身无尽探索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家庭情感中的象征意义</w:t>
      </w:r>
      <w:r>
        <w:rPr>
          <w:sz w:val="32"/>
          <w:szCs w:val="32"/>
        </w:rPr>
        <w:t>&lt;/p&gt;&lt;p&gt;&lt;img src="/static-img/GLIxm_NemfByECI4ijrUqEf1DjGb7MhGKQerQGL5H5URYbd_ThpKGa1sTPJ7rJmDydKWncpC4mPn0PIlAuvuu7hCOGTBKIfJPgicyL4P0AiEQoqIUV0dWvMM3xwfbBqPr6L9bIWMIhzxih-lsDoQ6qqxNoRsgbR7rKOt8_Xh--o.jpg"&gt;&lt;/p&gt;&lt;p&gt;</w:t>
      </w:r>
      <w:r>
        <w:rPr>
          <w:sz w:val="32"/>
          <w:szCs w:val="32"/>
        </w:rPr>
        <w:t>作为家庭文化的一部分，“捩”成为了我们共同记忆中的重要元素，它象征着家族之间的情谊，也代表了一代人向另一代人传递知识和经验。每当想起这些岁月，我们就能感觉到那些沉淀下来的历史与感情，无论是在繁忙都市还是遥远国外，都能让我们的内心充满归属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世代继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自己也拥有孩子时，我希望能够将这份经典带给他们，让他们了解这个世界上的每一个角落，都有一段故事等待被发现。而且，在这个快速变化的大时代背景下，保持这种传统方式，有助于培养孩子们对于自然界以及人类智慧结晶——技术文明之间平衡认识的能力，也为他们提供了学习不同文化价值观念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曾经那些悠闲自得的声音，如今已经成为遥远回忆，但它们依然激励着我去思考如何使自己的生活更加丰富多彩。我相信，即便是在这个快节奏、高科技发展迅猛社会中，那些由“捩”的力量孕育出的记忆，将永远是我最宝贵的情怀之一。</w:t>
      </w:r>
      <w:r>
        <w:rPr>
          <w:sz w:val="32"/>
          <w:szCs w:val="32"/>
        </w:rPr>
        <w:t>&lt;/p&gt;&lt;p&gt;&lt;a href = "/doc/593140-</w:t>
      </w:r>
      <w:r>
        <w:rPr>
          <w:sz w:val="32"/>
          <w:szCs w:val="32"/>
        </w:rPr>
        <w:t>捻桃汁一抹夏日的甜蜜回忆</w:t>
      </w:r>
      <w:r>
        <w:rPr>
          <w:sz w:val="32"/>
          <w:szCs w:val="32"/>
        </w:rPr>
        <w:t>.doc" rel="alternate" download="593140-</w:t>
      </w:r>
      <w:r>
        <w:rPr>
          <w:sz w:val="32"/>
          <w:szCs w:val="32"/>
        </w:rPr>
        <w:t>捻桃汁一抹夏日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