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的借贷生涯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正坐在电脑前，眼神游离，心中却有着一股难以言说的焦虑。我已经陷入了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深渊，那个开始时似乎不算多的借贷，一路下来竟然演变成了一个巨大的负担。</w:t>
      </w:r>
      <w:r>
        <w:rPr>
          <w:sz w:val="32"/>
          <w:szCs w:val="32"/>
        </w:rPr>
        <w:t>&lt;/p&gt;&lt;p&gt;&lt;img src="/static-img/jPofpORg4cieLxh1lwnxmSI62KZQkL-kG_2W3ihb0dQxgmxAR4PfIOlxp-Q0KguL.jpeg"&gt;&lt;/p&gt;&lt;p&gt;</w:t>
      </w:r>
      <w:r>
        <w:rPr>
          <w:sz w:val="32"/>
          <w:szCs w:val="32"/>
        </w:rPr>
        <w:t>起初，它只是一个小小的额外支出——买了一款新游戏，玩起来沉迷，不觉间就花费了几百块钱。然后，又是一个意外的费用——车子开到修理店，被告知需要更换发动机，这笔账单足足是两万多。这时候，我才意识到自己的经济状况其实并不稳固，但还是选择了借钱来应对这些突如其来的开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问题是，每次都要还利息，这利息啊，就像是滴水石缝一般，无声地蚕食着我的财务安全感。每当月底 </w:t>
      </w:r>
      <w:r>
        <w:rPr>
          <w:sz w:val="32"/>
          <w:szCs w:val="32"/>
        </w:rPr>
        <w:t xml:space="preserve">paycheck </w:t>
      </w:r>
      <w:r>
        <w:rPr>
          <w:sz w:val="32"/>
          <w:szCs w:val="32"/>
        </w:rPr>
        <w:t>来临时，都不得不先交完那些高额的还款额度，再考虑其他生活开支，这种日复一日的压力，让人感到喘不过气来。</w:t>
      </w:r>
      <w:r>
        <w:rPr>
          <w:sz w:val="32"/>
          <w:szCs w:val="32"/>
        </w:rPr>
        <w:t>&lt;/p&gt;&lt;p&gt;&lt;img src="/static-img/avEcMbPWUyFcR8XiRZ8QaiI62KZQkL-kG_2W3ihb0dTesaVGTu-7aFQAZXPeWta4-FNB6sY-fve_ZrmweKW-iimgFudXvYjWnankXgIt2dQ.jpeg"&gt;&lt;/p&gt;&lt;p&gt;</w:t>
      </w:r>
      <w:r>
        <w:rPr>
          <w:sz w:val="32"/>
          <w:szCs w:val="32"/>
        </w:rPr>
        <w:t>有一段时间，我甚至觉得自己仿佛是在重走过往人的老路，只不过那个“借”字在我口中变得越来越沉重。我开始怀疑自己是否真的能从这个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挣脱出来？但又不能放弃，因为那意味着重新面对现实中的困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坐在电脑前，看着屏幕上的数字不断增加，突然之间，我决定要改变一切。我决定去制定计划，从现在做起，将我的财务状况逐步调整过来，不再让那些高息贷款成为我的命运之绳。但这条道路漫长且艰辛，每一步都充满了未知和风险，但为了摆脱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而战，有些痛苦或许也是必要的吧。</w:t>
      </w:r>
      <w:r>
        <w:rPr>
          <w:sz w:val="32"/>
          <w:szCs w:val="32"/>
        </w:rPr>
        <w:t>&lt;/p&gt;&lt;p&gt;&lt;img src="/static-img/luq3Gey5EG68kouGv0dlpCI62KZQkL-kG_2W3ihb0dTesaVGTu-7aFQAZXPeWta4-FNB6sY-fve_ZrmweKW-iimgFudXvYjWnankXgIt2dQ.jpeg"&gt;&lt;/p&gt;&lt;p&gt;&lt;a href = "/doc/593154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借贷生涯从这里开始了</w:t>
      </w:r>
      <w:r>
        <w:rPr>
          <w:sz w:val="32"/>
          <w:szCs w:val="32"/>
        </w:rPr>
        <w:t>.doc" rel="alternate" download="593154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借贷生涯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