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逆袭之旅从傲娇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的轨迹似乎注定了他们将会经历一番翻天覆地的变化。苏洛就是这样一个人，他在重生之际，发现自己身处一个完全不同的生活状态——傲娇生活。</w:t>
      </w:r>
      <w:r>
        <w:rPr>
          <w:sz w:val="32"/>
          <w:szCs w:val="32"/>
        </w:rPr>
        <w:t>&lt;/p&gt;&lt;p&gt;&lt;img src="/static-img/0tp5lt_mCWgIrPWPjPgxW37bk4Nw_rhjgLynYgLem5i4qxmYg2-Q5O0m0Mb6o7sx.png"&gt;&lt;/p&gt;&lt;p&gt;</w:t>
      </w:r>
      <w:r>
        <w:rPr>
          <w:sz w:val="32"/>
          <w:szCs w:val="32"/>
        </w:rPr>
        <w:t>他的逆袭之旅起始于一次意外的重生。在之前的一世，他是一个默默无闻的小镇少年，但是在这次重生的苏洛，却拥有了一种前所未有的自信和魅力。他开始意识到自己的生命不再是简单的平凡，而是一场精彩纷呈的人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傲娇到传奇</w:t>
      </w:r>
      <w:r>
        <w:rPr>
          <w:sz w:val="32"/>
          <w:szCs w:val="32"/>
        </w:rPr>
        <w:t>&lt;/p&gt;&lt;p&gt;&lt;img src="/static-img/P20az9U4t1g064kJHfEZwX7bk4Nw_rhjgLynYgLem5i4qxmYg2-Q5O0m0Mb6o7sx.jpg"&gt;&lt;/p&gt;&lt;p&gt;</w:t>
      </w:r>
      <w:r>
        <w:rPr>
          <w:sz w:val="32"/>
          <w:szCs w:val="32"/>
        </w:rPr>
        <w:t>苏洛发现自己拥有一种独特的气质，这种气质让他成为学校里的焦点，无论是穿着时尚还是言谈举止，都能吸引众人的目光。这种傲娇不仅仅是表面的装饰，它更像是他内心深处的一道明灯，照亮着他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爱情与友谊</w:t>
      </w:r>
      <w:r>
        <w:rPr>
          <w:sz w:val="32"/>
          <w:szCs w:val="32"/>
        </w:rPr>
        <w:t>&lt;/p&gt;&lt;p&gt;&lt;img src="/static-img/_7l0U0FAKvR4I4bsgB6VoX7bk4Nw_rhjgLynYgLem5i4qxmYg2-Q5O0m0Mb6o7sx.png"&gt;&lt;/p&gt;&lt;p&gt;</w:t>
      </w:r>
      <w:r>
        <w:rPr>
          <w:sz w:val="32"/>
          <w:szCs w:val="32"/>
        </w:rPr>
        <w:t>随着时间的推移，苏洛也开始接触到了爱情和友谊这两个宝贵的情感。他学会了如何用心去感受、去理解别人，用他的傲娇来包裹那些脆弱的心灵，使得每一个遇见都充满了温暖和期待。这段路上的每一步都是对自我成长的一个新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业与成就</w:t>
      </w:r>
      <w:r>
        <w:rPr>
          <w:sz w:val="32"/>
          <w:szCs w:val="32"/>
        </w:rPr>
        <w:t>&lt;/p&gt;&lt;p&gt;&lt;img src="/static-img/e9ZUwPDmivl-pTR9HkES637bk4Nw_rhjgLynYgLem5i4qxmYg2-Q5O0m0Mb6o7sx.png"&gt;&lt;/p&gt;&lt;p&gt;</w:t>
      </w:r>
      <w:r>
        <w:rPr>
          <w:sz w:val="32"/>
          <w:szCs w:val="32"/>
        </w:rPr>
        <w:t>除了个人修养，学术也是苏洛重生的重要组成部分。他利用自己的聪明才智，不断追求知识，每一次考试成绩都名列前茅。这种不断攀登高峰的心态，让他在校园中树立起了一座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交网络与影响力</w:t>
      </w:r>
      <w:r>
        <w:rPr>
          <w:sz w:val="32"/>
          <w:szCs w:val="32"/>
        </w:rPr>
        <w:t>&lt;/p&gt;&lt;p&gt;&lt;img src="/static-img/D1kHQQkV8kZOwarRIHb4dX7bk4Nw_rhjgLynYgLem5i4qxmYg2-Q5O0m0Mb6o7sx.jpg"&gt;&lt;/p&gt;&lt;p&gt;</w:t>
      </w:r>
      <w:r>
        <w:rPr>
          <w:sz w:val="32"/>
          <w:szCs w:val="32"/>
        </w:rPr>
        <w:t>通过不断地努力，在社交媒体上建立起自己的品牌，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很快获得了大量粉丝群体，他们被他的风采所吸引，也被他的生活哲学所启发。这样的影响力使得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能够参与更多有意义的事情，为社会做出一点贡献，同时也为自己增添了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个性塑造与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逐渐形成了自己的个性，他不再只是单纯模仿周围人的行为，而是敢于提出不同的声音，并坚持己见。在面对各种挑战时，他依然保持冷静，以独立思考解决问题，这样的勇气和决断赢得了人们尊敬和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已经取得了很多成就，但他并没有停止过思索未来。他知道，每一步成功都是通往更高境界的一步。而现在，就是要继续探索、创造，让那份最初的梦想更加完美。这场关于傲娇生活的大戏，还远远没有结束，只是在等待那个最终的掌声而已。</w:t>
      </w:r>
      <w:r>
        <w:rPr>
          <w:sz w:val="32"/>
          <w:szCs w:val="32"/>
        </w:rPr>
        <w:t>&lt;/p&gt;&lt;p&gt;&lt;a href = "/doc/593221-</w:t>
      </w:r>
      <w:r>
        <w:rPr>
          <w:sz w:val="32"/>
          <w:szCs w:val="32"/>
        </w:rPr>
        <w:t>苏洛的逆袭之旅从傲娇到传奇</w:t>
      </w:r>
      <w:r>
        <w:rPr>
          <w:sz w:val="32"/>
          <w:szCs w:val="32"/>
        </w:rPr>
        <w:t>.doc" rel="alternate" download="593221-</w:t>
      </w:r>
      <w:r>
        <w:rPr>
          <w:sz w:val="32"/>
          <w:szCs w:val="32"/>
        </w:rPr>
        <w:t>苏洛的逆袭之旅从傲娇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