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影中的温馨回忆八十年代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影中的温馨回忆：八十年代小媳妇的故事</w:t>
      </w:r>
      <w:r>
        <w:rPr>
          <w:sz w:val="32"/>
          <w:szCs w:val="32"/>
        </w:rPr>
        <w:t>&lt;/p&gt;&lt;p&gt;&lt;img src="/static-img/5Wz8NVjbPbXugnzzalbeGnLWwmd8fRsJjp4Z_O1nCVwL6L-I5Dyk4bOSYrHxeRvl.png"&gt;&lt;/p&gt;&lt;p&gt;</w:t>
      </w:r>
      <w:r>
        <w:rPr>
          <w:sz w:val="32"/>
          <w:szCs w:val="32"/>
        </w:rPr>
        <w:t>小镇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风起云涌的时代，一个小镇上充满了无尽的可能。八十年代的小媳妇们，在这个背景下成长，她们是那个时代最为纯真的代表。她们不仅要承担家庭的责任，还要学习知识，争取更好的生活。在那片古老而又安静的小镇上，每个角落都见证着她们日复一日、年复一年地努力奋斗。</w:t>
      </w:r>
      <w:r>
        <w:rPr>
          <w:sz w:val="32"/>
          <w:szCs w:val="32"/>
        </w:rPr>
        <w:t>&lt;/p&gt;&lt;p&gt;&lt;img src="/static-img/5k2VObm0N0CGMaue0LYi5HLWwmd8fRsJjp4Z_O1nCVw7X9kkXkPK34DZHesBPg-whmIjW1nAc2cqYUO7zd1sshmNnBiBB80q2Jisa0OgXISUzYSCepjSnJOj7p1wdENygZfXJFWzvaGhl1WDX3OCiA.png"&gt;&lt;/p&gt;&lt;p&gt;</w:t>
      </w:r>
      <w:r>
        <w:rPr>
          <w:sz w:val="32"/>
          <w:szCs w:val="32"/>
        </w:rPr>
        <w:t>家庭与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十年代，小媳妇通常是在家中接受教育，不像今天一样有机会去学校深造。她们早晨五点就得起来做饭，晚上七点还得赶回来准备第二天的工作。而她的丈夫则是外出打工，他们往往只能够偶尔回到家中看看妻子和孩子。尽管如此，这些小媳妇仍然坚守着自己的岗位，从事着各种各样的工作，比如缝纫、洗衣或者是在市场摊位上卖货。</w:t>
      </w:r>
      <w:r>
        <w:rPr>
          <w:sz w:val="32"/>
          <w:szCs w:val="32"/>
        </w:rPr>
        <w:t>&lt;/p&gt;&lt;p&gt;&lt;img src="/static-img/KzIHRLsikLvVK1t0pPEJU3LWwmd8fRsJjp4Z_O1nCVw7X9kkXkPK34DZHesBPg-whmIjW1nAc2cqYUO7zd1sshmNnBiBB80q2Jisa0OgXISUzYSCepjSnJOj7p1wdENygZfXJFWzvaGhl1WDX3OCiA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面对的是一个既保守又开放的大环境。在这个时候，一方面，她们被传统文化所束缚，比如嫁妆、孝道等；另一方面，她们也渴望学习新知识、新技能，以便适应快速变化的社会环境。这使得她们成为了一种独特的人物——既保持了传统美德，又追求现代化进步。</w:t>
      </w:r>
      <w:r>
        <w:rPr>
          <w:sz w:val="32"/>
          <w:szCs w:val="32"/>
        </w:rPr>
        <w:t>&lt;/p&gt;&lt;p&gt;&lt;img src="/static-img/mNacKWlsHwcE1p7-e9CTXHLWwmd8fRsJjp4Z_O1nCVw7X9kkXkPK34DZHesBPg-whmIjW1nAc2cqYUO7zd1sshmNnBiBB80q2Jisa0OgXISUzYSCepjSnJOj7p1wdENygZfXJFWzvaGhl1WDX3OCiA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女性参与经济建设和公共事务，使得许多小媳妇感到自己在社会中的作用受限。但随着时间推移，一些敢于挑战命运的女子开始站出来，他们通过自我提升来提高自身价值，并逐渐获得了男性的尊重和女生的支持。这一过程，对于那些渴望改变命运的小媳妇来说，是一种极大的鼓舞，也是他们争取平等权利的一个重要契机。</w:t>
      </w:r>
      <w:r>
        <w:rPr>
          <w:sz w:val="32"/>
          <w:szCs w:val="32"/>
        </w:rPr>
        <w:t>&lt;/p&gt;&lt;p&gt;&lt;img src="/static-img/TA8k-jjQvP_GTgRcbnuctnLWwmd8fRsJjp4Z_O1nCVw7X9kkXkPK34DZHesBPg-whmIjW1nAc2cqYUO7zd1sshmNnBiBB80q2Jisa0OgXISUzYSCepjSnJOj7p1wdENygZfXJFWzvaGhl1WDX3OCiA.jpg"&gt;&lt;/p&gt;&lt;p&gt;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重重困难，但这些小媳妇依然拥有自己的情感世界。她们对于爱情、亲情和友情有着自己的理解。她们会用心去呵护每一段关系，无论是婚姻还是母爱，都能以她的一份真诚去维系。这份坚韧不拔的情感，是她最宝贵的情怀，也是当时社会所需要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不断深入，小镇上的生活也发生了巨大变化。现在，这些曾经的小媳妇已经变成了独立自主的人才，有很多人选择继续教育，有更多机会到城市里发展职业生涯。而那些留在乡村里的，则更加珍惜现有的生活，为未来制定新的计划。他们或许不会再是一个简单意义上的“小媳婦”，但他们永远都是那个时代最为动人的符号——忠诚、坚韧以及希望之光。</w:t>
      </w:r>
      <w:r>
        <w:rPr>
          <w:sz w:val="32"/>
          <w:szCs w:val="32"/>
        </w:rPr>
        <w:t>&lt;/p&gt;&lt;p&gt;&lt;a href = "/doc/593253-</w:t>
      </w:r>
      <w:r>
        <w:rPr>
          <w:sz w:val="32"/>
          <w:szCs w:val="32"/>
        </w:rPr>
        <w:t>时光倒影中的温馨回忆八十年代小媳妇的故事</w:t>
      </w:r>
      <w:r>
        <w:rPr>
          <w:sz w:val="32"/>
          <w:szCs w:val="32"/>
        </w:rPr>
        <w:t>.doc" rel="alternate" download="593253-</w:t>
      </w:r>
      <w:r>
        <w:rPr>
          <w:sz w:val="32"/>
          <w:szCs w:val="32"/>
        </w:rPr>
        <w:t>时光倒影中的温馨回忆八十年代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