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目光下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站在教室门口，手里紧握着书包带。今天的课间操结束了，我要去图书馆复习一会儿功课。然而，在迈开腿让学长看看你之前，我却感觉到了一种前所未有的紧张。</w:t>
      </w:r>
      <w:r>
        <w:rPr>
          <w:sz w:val="32"/>
          <w:szCs w:val="32"/>
        </w:rPr>
        <w:t>&lt;/p&gt;&lt;p&gt;&lt;img src="/static-img/3iAkRe4nZK0cIElKz3dYM2wZN2xL1i9VxNhiPBePlo5M4RIK1QS5dakfogT2-wWD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试图平静自己的情绪，但随着脚步声在空旷的走廊回荡，那些声音似乎都变成了巨大的鼓点。在每一次脚步落地时，都伴随着心脏猛烈地跳动，这种感觉让我几乎站不稳。我知道，这并不是因为害怕，而是因为期待和紧张交织而成的一种独特的心理状态。</w:t>
      </w:r>
      <w:r>
        <w:rPr>
          <w:sz w:val="32"/>
          <w:szCs w:val="32"/>
        </w:rPr>
        <w:t>&lt;/p&gt;&lt;p&gt;&lt;img src="/static-img/Y_3MxdM0cut7UbrzvzX3CWwZN2xL1i9VxNhiPBePlo5JmhNQ2cpqrlD__eL_b4V2EyTKAw9CXHPtXlReUF0FTTbVhD_i_lWGs7CnXFtkk3l8Uc3C1pA8Ix8NjdZUQHn2cORnjBYiplx_YHJKicDN7TDbWz2o3jqdaRWeWi4zfxZ69xCm0Be6VTDXcd2ztP57GAsTTxXFTjk2xMk-E_Pz6w.jpg"&gt;&lt;/p&gt;&lt;p&gt;</w:t>
      </w:r>
      <w:r>
        <w:rPr>
          <w:sz w:val="32"/>
          <w:szCs w:val="32"/>
        </w:rPr>
        <w:t>学校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中起，我们就被告诫过不要与同龄人有非分之想，更别说是对比自己年岁更大的人物产生什么感情。不过，在这种日常场合下的偶遇，让我意识到学校生活中隐藏着无数的小插曲和可能性的转折点。每一次这样的机会都像是命运的手指轻触，我们不知道它将带来怎样的结果。</w:t>
      </w:r>
      <w:r>
        <w:rPr>
          <w:sz w:val="32"/>
          <w:szCs w:val="32"/>
        </w:rPr>
        <w:t>&lt;/p&gt;&lt;p&gt;&lt;img src="/static-img/DJjByXWHQm4OcMT4po0KOGwZN2xL1i9VxNhiPBePlo5JmhNQ2cpqrlD__eL_b4V2EyTKAw9CXHPtXlReUF0FTTbVhD_i_lWGs7CnXFtkk3l8Uc3C1pA8Ix8NjdZUQHn2cORnjBYiplx_YHJKicDN7TDbWz2o3jqdaRWeWi4zfxZ69xCm0Be6VTDXcd2ztP57GAsTTxXFTjk2xMk-E_Pz6w.jpg"&gt;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他总是那么自信和冷静，有时候还会显得有些神秘。他背后的故事也许充满了风雨，也许曾经跌倒过，但他总能以一种令人敬佩的姿态站起来。我想象，如果有一天，他能够看到真正的我——不仅仅是一个害羞、胆小又依赖于他人的孩子，而是一位独立、勇敢且拥有梦想的人，那该多么美妙啊！</w:t>
      </w:r>
      <w:r>
        <w:rPr>
          <w:sz w:val="32"/>
          <w:szCs w:val="32"/>
        </w:rPr>
        <w:t>&lt;/p&gt;&lt;p&gt;&lt;img src="/static-img/-8DejUIQRR9neDl7b-pnfmwZN2xL1i9VxNhiPBePlo5JmhNQ2cpqrlD__eL_b4V2EyTKAw9CXHPtXlReUF0FTTbVhD_i_lWGs7CnXFtkk3l8Uc3C1pA8Ix8NjdZUQHn2cORnjBYiplx_YHJKicDN7TDbWz2o3jqdaRWeWi4zfxZ69xCm0Be6VTDXcd2ztP57GAsTTxXFTjk2xMk-E_Pz6w.jpg"&gt;&lt;/p&gt;&lt;p&gt;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决定放下所有顾虑，用最真实的情感去面对这一切。我深呼吸，将这份决心传递给我的每个细胞，然后缓缓迈开了腿，让学长看看真正的我，不再是那个躲避视线、畏惧交流的小女孩，而是一位勇敢追求梦想的大姑娘。</w:t>
      </w:r>
      <w:r>
        <w:rPr>
          <w:sz w:val="32"/>
          <w:szCs w:val="32"/>
        </w:rPr>
        <w:t>&lt;/p&gt;&lt;p&gt;&lt;img src="/static-img/YNVBTKCI9BVC47-potXhKWwZN2xL1i9VxNhiPBePlo5JmhNQ2cpqrlD__eL_b4V2EyTKAw9CXHPtXlReUF0FTTbVhD_i_lWGs7CnXFtkk3l8Uc3C1pA8Ix8NjdZUQHn2cORnjBYiplx_YHJKicDN7TDbWz2o3jqdaRWeWi4zfxZ69xCm0Be6VTDXcd2ztP57GAsTTxXFTjk2xMk-E_Pz6w.jpg"&gt;&lt;/p&gt;&lt;p&gt;</w:t>
      </w:r>
      <w:r>
        <w:rPr>
          <w:sz w:val="32"/>
          <w:szCs w:val="32"/>
        </w:rPr>
        <w:t>处境中的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当我的双眼与他的眼神相撞时，我仿佛看到了自己的未来。这段短暂而微妙的情感交流，是我生命中的一个转捩点，它提醒了我，无论身处何种环境，都应该勇敢地展现自己，因为只有这样，你才能找到属于你的道路，并逐渐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到那些细微的情愫，我都会感到一种温暖和力量。那天之后，从某个角度讲，可以说是我开始拥抱未来，一步一步接近那些曾经只是遥不可及的事物。而对于那些尚未发生的事情，即使它们可能带来痛苦或挑战，但正如我们所说的那样，“迈开腿让学長看看你”，这就是成长，最好的证明之一。</w:t>
      </w:r>
      <w:r>
        <w:rPr>
          <w:sz w:val="32"/>
          <w:szCs w:val="32"/>
        </w:rPr>
        <w:t>&lt;/p&gt;&lt;p&gt;&lt;a href = "/doc/593254-</w:t>
      </w:r>
      <w:r>
        <w:rPr>
          <w:sz w:val="32"/>
          <w:szCs w:val="32"/>
        </w:rPr>
        <w:t>学长的目光下我的心跳加速</w:t>
      </w:r>
      <w:r>
        <w:rPr>
          <w:sz w:val="32"/>
          <w:szCs w:val="32"/>
        </w:rPr>
        <w:t>.doc" rel="alternate" download="593254-</w:t>
      </w:r>
      <w:r>
        <w:rPr>
          <w:sz w:val="32"/>
          <w:szCs w:val="32"/>
        </w:rPr>
        <w:t>学长的目光下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