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的舒适时光荫蒂添的秘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车上荫蒂添的好舒服视频背后的故事</w:t>
      </w:r>
      <w:r>
        <w:rPr>
          <w:sz w:val="32"/>
          <w:szCs w:val="32"/>
        </w:rPr>
        <w:t>&lt;/p&gt;&lt;p&gt;&lt;img src="/static-img/tA8goW9MHSB4rFgV1LSTwsODkMvEbG1UApYSxplm95m61e_cH1OR19uzqKXtNan6.jpg"&gt;&lt;/p&gt;&lt;p&gt;</w:t>
      </w:r>
      <w:r>
        <w:rPr>
          <w:sz w:val="32"/>
          <w:szCs w:val="32"/>
        </w:rPr>
        <w:t>在网络上流传着一系列火车上荫蒂添的好舒服视频，这些视频似乎捕捉到了乘客们在旅途中的一种特别状态——一种既放松又充实的感觉。这些视频并非单纯展示了一个人的日常，它们更深层次地反映了一种生活态度和对美好的追求。每一次观看，仿佛能感受到那份来自内心深处的宁静与满足。</w:t>
      </w:r>
      <w:r>
        <w:rPr>
          <w:sz w:val="32"/>
          <w:szCs w:val="32"/>
        </w:rPr>
        <w:t>&lt;/p&gt;&lt;p&gt;</w:t>
      </w:r>
      <w:r>
        <w:rPr>
          <w:sz w:val="32"/>
          <w:szCs w:val="32"/>
        </w:rPr>
        <w:t>火车座椅改造：让旅途更为舒适</w:t>
      </w:r>
      <w:r>
        <w:rPr>
          <w:sz w:val="32"/>
          <w:szCs w:val="32"/>
        </w:rPr>
        <w:t>&lt;/p&gt;&lt;p&gt;&lt;img src="/static-img/_4tGrIY2lGtbFcPpUsSbbMODkMvEbG1UApYSxplm95kH9tK0enYMsr5o9Ah3mewu4KehxcYE1YNubWGbTub89-ekxWwqaI8dCRCdDGYIqy6olRSDF4Dapp8DYjwsYilmiIcBBUlbg4TwIL4XZwDOgGXWAGqkmeF1tdO1PfY6RtY.jpg"&gt;&lt;/p&gt;&lt;p&gt;</w:t>
      </w:r>
      <w:r>
        <w:rPr>
          <w:sz w:val="32"/>
          <w:szCs w:val="32"/>
        </w:rPr>
        <w:t>想要在火车上享受像荫蒂添一样的舒适体验，首先就要从座椅开始改造。购买或租赁一些可调节高度、扶手设计等专门为长途旅行设计的人体工学座椅，可以大大提高坐姿，使得颈椎和腰部不再承受过大的压力。此外，还可以准备一些小枕头、脚垫等辅助物品，让整个身体都能得到最佳支持。</w:t>
      </w:r>
      <w:r>
        <w:rPr>
          <w:sz w:val="32"/>
          <w:szCs w:val="32"/>
        </w:rPr>
        <w:t>&lt;/p&gt;&lt;p&gt;</w:t>
      </w:r>
      <w:r>
        <w:rPr>
          <w:sz w:val="32"/>
          <w:szCs w:val="32"/>
        </w:rPr>
        <w:t>选择合适的装备：让旅程更加轻松</w:t>
      </w:r>
      <w:r>
        <w:rPr>
          <w:sz w:val="32"/>
          <w:szCs w:val="32"/>
        </w:rPr>
        <w:t>&lt;/p&gt;&lt;p&gt;&lt;img src="/static-img/GRo146JIp75oZgeCZK4omcODkMvEbG1UApYSxplm95kH9tK0enYMsr5o9Ah3mewu4KehxcYE1YNubWGbTub89-ekxWwqaI8dCRCdDGYIqy6olRSDF4Dapp8DYjwsYilmiIcBBUlbg4TwIL4XZwDOgGXWAGqkmeF1tdO1PfY6RtY.jpg"&gt;&lt;/p&gt;&lt;p&gt;</w:t>
      </w:r>
      <w:r>
        <w:rPr>
          <w:sz w:val="32"/>
          <w:szCs w:val="32"/>
        </w:rPr>
        <w:t>在决定如何装备自己的时候，别忘了考虑到携带方便与多功能性。在行李里应有尽有，从便携式洗漱用品到防晒霜，再到那些能够帮助调整姿势的小工具，都将是你旅途中的重要伙伴。如果可能的话，可以预订带有卧铺或者特等座位，以获得更多空间来摆放个人物品。</w:t>
      </w:r>
      <w:r>
        <w:rPr>
          <w:sz w:val="32"/>
          <w:szCs w:val="32"/>
        </w:rPr>
        <w:t>&lt;/p&gt;&lt;p&gt;</w:t>
      </w:r>
      <w:r>
        <w:rPr>
          <w:sz w:val="32"/>
          <w:szCs w:val="32"/>
        </w:rPr>
        <w:t>视频内容分析：揭秘火车上的放松技巧</w:t>
      </w:r>
      <w:r>
        <w:rPr>
          <w:sz w:val="32"/>
          <w:szCs w:val="32"/>
        </w:rPr>
        <w:t>&lt;/p&gt;&lt;p&gt;&lt;img src="/static-img/JUcPfWkgUDMzbw1ytxcIy8ODkMvEbG1UApYSxplm95kH9tK0enYMsr5o9Ah3mewu4KehxcYE1YNubWGbTub89-ekxWwqaI8dCRCdDGYIqy6olRSDF4Dapp8DYjwsYilmiIcBBUlbg4TwIL4XZwDOgGXWAGqkmeF1tdO1PfY6RtY.jpg"&gt;&lt;/p&gt;&lt;p&gt;</w:t>
      </w:r>
      <w:r>
        <w:rPr>
          <w:sz w:val="32"/>
          <w:szCs w:val="32"/>
        </w:rPr>
        <w:t>仔细观察那些火车上的荫蒂添，她通常会采取一种悠闲而自信的姿势。她可能会把手机或书本放在膝盖上，用另一只手轻轻抚摸自己，或是闭目养神。这一切看起来都是为了达到一种内心平静，而这种平静则源于对环境控制能力以及对自己需求识别能力的大幅提升。通过模仿她这样的行为，我们也可以学习到如何在紧张忙碌之中找到片刻安宁。</w:t>
      </w:r>
      <w:r>
        <w:rPr>
          <w:sz w:val="32"/>
          <w:szCs w:val="32"/>
        </w:rPr>
        <w:t>&lt;/p&gt;&lt;p&gt;</w:t>
      </w:r>
      <w:r>
        <w:rPr>
          <w:sz w:val="32"/>
          <w:szCs w:val="32"/>
        </w:rPr>
        <w:t>旅行期间的心理调整策略</w:t>
      </w:r>
      <w:r>
        <w:rPr>
          <w:sz w:val="32"/>
          <w:szCs w:val="32"/>
        </w:rPr>
        <w:t>&lt;/p&gt;&lt;p&gt;&lt;img src="/static-img/bxxVFvVR7LjCXJIUiZslK8ODkMvEbG1UApYSxplm95kH9tK0enYMsr5o9Ah3mewu4KehxcYE1YNubWGbTub89-ekxWwqaI8dCRCdDGYIqy6olRSDF4Dapp8DYjwsYilmiIcBBUlbg4TwIL4XZwDOgGXWAGqkmeF1tdO1PfY6RtY.jpg"&gt;&lt;/p&gt;&lt;p&gt;</w:t>
      </w:r>
      <w:r>
        <w:rPr>
          <w:sz w:val="32"/>
          <w:szCs w:val="32"/>
        </w:rPr>
        <w:t>除了身体上的调整，更重要的是心理层面的准备。在出发前做好情绪管理，将所有繁琐的事情尽量推迟处理，让自己的心情保持积极向上。而当你坐在那辆列车里时，不妨尝试进行呼吸训练或冥想，以此缓解紧张感，并且培养耐心和专注力。</w:t>
      </w:r>
      <w:r>
        <w:rPr>
          <w:sz w:val="32"/>
          <w:szCs w:val="32"/>
        </w:rPr>
        <w:t>&lt;/p&gt;&lt;p&gt;</w:t>
      </w:r>
      <w:r>
        <w:rPr>
          <w:sz w:val="32"/>
          <w:szCs w:val="32"/>
        </w:rPr>
        <w:t>发掘旅行中的乐趣：探索新地方、新事物</w:t>
      </w:r>
      <w:r>
        <w:rPr>
          <w:sz w:val="32"/>
          <w:szCs w:val="32"/>
        </w:rPr>
        <w:t>&lt;/p&gt;&lt;p&gt;</w:t>
      </w:r>
      <w:r>
        <w:rPr>
          <w:sz w:val="32"/>
          <w:szCs w:val="32"/>
        </w:rPr>
        <w:t>最后，最关键的一点就是要学会享受这段时间。你可以用这个机会去阅读一本新的书籍，去欣赏窗外风景，也许还能遇见未知的地方或人。这正是旅行所带来的最宝贵财富——经验丰富的心灵，以及无数难忘回忆。当你的思绪飘远的时候，那个“好舒服”的感觉就会自然而然地涌现出来，因为它不是仅仅停留于表面的触觉，而是融入了整个心灵世界里的一个温暖瞬间。</w:t>
      </w:r>
      <w:r>
        <w:rPr>
          <w:sz w:val="32"/>
          <w:szCs w:val="32"/>
        </w:rPr>
        <w:t>&lt;/p&gt;&lt;p&gt;&lt;a href = "/doc/593260-</w:t>
      </w:r>
      <w:r>
        <w:rPr>
          <w:sz w:val="32"/>
          <w:szCs w:val="32"/>
        </w:rPr>
        <w:t>火车上的舒适时光荫蒂添的秘密技巧</w:t>
      </w:r>
      <w:r>
        <w:rPr>
          <w:sz w:val="32"/>
          <w:szCs w:val="32"/>
        </w:rPr>
        <w:t>.doc" rel="alternate" download="593260-</w:t>
      </w:r>
      <w:r>
        <w:rPr>
          <w:sz w:val="32"/>
          <w:szCs w:val="32"/>
        </w:rPr>
        <w:t>火车上的舒适时光荫蒂添的秘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