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瓦丝琪尔入侵重塑宇宙的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瓦丝琪尔入侵：重塑宇宙的战争</w:t>
      </w:r>
      <w:r>
        <w:rPr>
          <w:sz w:val="32"/>
          <w:szCs w:val="32"/>
        </w:rPr>
        <w:t>&lt;/p&gt;&lt;p&gt;&lt;img src="/static-img/Kaul5YyK405VLEI8MmzlAzJ0mD6TRJ3Y5AtTCvXRHTvcbljW214_4r2BqWGYS7yl.jpg"&gt;&lt;/p&gt;&lt;p&gt;</w:t>
      </w:r>
      <w:r>
        <w:rPr>
          <w:sz w:val="32"/>
          <w:szCs w:val="32"/>
        </w:rPr>
        <w:t>战争前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边缘，瓦丝琪尔军队悄无声息地集结。他们的目光紧盯着一个名为“新希望”的星球，这个星球上住着和平而文明的人类。瓦丝琪尔利用先进的技术和战略布局，成功跨越了数千光年的距离，将其视作一次性的大规模入侵行动。</w:t>
      </w:r>
      <w:r>
        <w:rPr>
          <w:sz w:val="32"/>
          <w:szCs w:val="32"/>
        </w:rPr>
        <w:t>&lt;/p&gt;&lt;p&gt;&lt;img src="/static-img/PNDb5SzMiQX5fBdrPjd7yDJ0mD6TRJ3Y5AtTCvXRHTs4rIc8t_qg2NzJA_KKMpcH9BFdrxgHT-XLYUrKOJVTD1sO4dzrSJjShw6YroZCZETS8wR5Hoe_cJJ5Bf702Rdn5ezyS9hjbMgAWpx0xwEB1g.jpg"&gt;&lt;/p&gt;&lt;p&gt;</w:t>
      </w:r>
      <w:r>
        <w:rPr>
          <w:sz w:val="32"/>
          <w:szCs w:val="32"/>
        </w:rPr>
        <w:t>入侵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瓦丝琪尔军队抵达新希望时，他们以惊人的速度展现出对这个星球的地理知识和资源控制能力。这场入侵不仅是对新希望居民生存空间的一次巨大威胁，更是对人类文明本质的一次挑战。随之而来的是一系列残酷的战斗与冲突。</w:t>
      </w:r>
      <w:r>
        <w:rPr>
          <w:sz w:val="32"/>
          <w:szCs w:val="32"/>
        </w:rPr>
        <w:t>&lt;/p&gt;&lt;p&gt;&lt;img src="/static-img/jZ2xyNkNBXsd4HB2llpQbDJ0mD6TRJ3Y5AtTCvXRHTs4rIc8t_qg2NzJA_KKMpcH9BFdrxgHT-XLYUrKOJVTD1sO4dzrSJjShw6YroZCZETS8wR5Hoe_cJJ5Bf702Rdn5ezyS9hjbMgAWpx0xwEB1g.jpg"&gt;&lt;/p&gt;&lt;p&gt;</w:t>
      </w:r>
      <w:r>
        <w:rPr>
          <w:sz w:val="32"/>
          <w:szCs w:val="32"/>
        </w:rPr>
        <w:t>文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居民虽然拥有高度发达的科技，但面对更强大的外敌，他们所依赖的人类情感、道德和合作精神显得脆弱。在这场冲突中，人类社会结构受到了极大的考验，不同文化之间、不同思想观念之间发生了激烈碰撞。</w:t>
      </w:r>
      <w:r>
        <w:rPr>
          <w:sz w:val="32"/>
          <w:szCs w:val="32"/>
        </w:rPr>
        <w:t>&lt;/p&gt;&lt;p&gt;&lt;img src="/static-img/G2huCNbYDS9FdL-57pL3-zJ0mD6TRJ3Y5AtTCvXRHTs4rIc8t_qg2NzJA_KKMpcH9BFdrxgHT-XLYUrKOJVTD1sO4dzrSJjShw6YroZCZETS8wR5Hoe_cJJ5Bf702Rdn5ezyS9hjbMgAWpx0xwEB1g.jpg"&gt;&lt;/p&gt;&lt;p&gt;</w:t>
      </w:r>
      <w:r>
        <w:rPr>
          <w:sz w:val="32"/>
          <w:szCs w:val="32"/>
        </w:rPr>
        <w:t>新秩序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斗争，最终瓦丝琪尔取得了胜利，并开始重新塑造这个被征服世界。他们带来了自己的语言、宗教甚至生活方式，对原有的社会结构进行了彻底改造，使得原本繁荣昌盛的地方变得荒芜一片。</w:t>
      </w:r>
      <w:r>
        <w:rPr>
          <w:sz w:val="32"/>
          <w:szCs w:val="32"/>
        </w:rPr>
        <w:t>&lt;/p&gt;&lt;p&gt;&lt;img src="/static-img/g8aMt_piP_xLj2cuLwpjSTJ0mD6TRJ3Y5AtTCvXRHTs4rIc8t_qg2NzJA_KKMpcH9BFdrxgHT-XLYUrKOJVTD1sO4dzrSJjShw6YroZCZETS8wR5Hoe_cJJ5Bf702Rdn5ezyS9hjbMgAWpx0xwEB1g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后的岁月里，这场入侵事件成为了人类历史上的一个重要节点，它改变了一些物种对于友谊、信任以及合作力量的小小理解。而对于那些幸存者们来说，无论是心理还是物理上，都留下了难以磨灭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顾这段历史，我们可以看到，在这一切背后，是关于权力、责任以及生命价值的一个深刻探讨。而对于未来的预测，也充满了不确定性，因为就像过去一样，只要有新的能量出现，就可能再次启动整个宇宙中的战争机器。此番重建，是否能够真正解决问题？只有时间才能给予答案。</w:t>
      </w:r>
      <w:r>
        <w:rPr>
          <w:sz w:val="32"/>
          <w:szCs w:val="32"/>
        </w:rPr>
        <w:t>&lt;/p&gt;&lt;p&gt;&lt;a href = "/doc/593261-</w:t>
      </w:r>
      <w:r>
        <w:rPr>
          <w:sz w:val="32"/>
          <w:szCs w:val="32"/>
        </w:rPr>
        <w:t>瓦丝琪尔入侵重塑宇宙的战争</w:t>
      </w:r>
      <w:r>
        <w:rPr>
          <w:sz w:val="32"/>
          <w:szCs w:val="32"/>
        </w:rPr>
        <w:t>.doc" rel="alternate" download="593261-</w:t>
      </w:r>
      <w:r>
        <w:rPr>
          <w:sz w:val="32"/>
          <w:szCs w:val="32"/>
        </w:rPr>
        <w:t>瓦丝琪尔入侵重塑宇宙的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