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我亲眼见证的那场梦幻音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站在山顶上，仰望着那片璀璨的星空。月亮正好地隐藏在云层之中，让这繁星如织的画面显得格外迷人。我闭上了眼睛，感受着周围寂静的声音，那是我平时所未曾体验到的宁静与美妙。</w:t>
      </w:r>
      <w:r>
        <w:rPr>
          <w:sz w:val="32"/>
          <w:szCs w:val="32"/>
        </w:rPr>
        <w:t>&lt;/p&gt;&lt;p&gt;&lt;img src="/static-img/sn08Xy2iJAm_RdrodoucyjEt6SvNyJ6zT8RitlrYjio66Zt5bjZar2lN1HeeDo-s.jpg"&gt;&lt;/p&gt;&lt;p&gt;</w:t>
      </w:r>
      <w:r>
        <w:rPr>
          <w:sz w:val="32"/>
          <w:szCs w:val="32"/>
        </w:rPr>
        <w:t>就在这个时候，一段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缓缓播放在我的脑海里。那是一首名为《星空天美》的歌曲，它仿佛是由那些遥远星辰编织而成的一首诗。每个音符都像是在夜空中跳动的光点，每句歌词都像是从宇宙深处传来的讯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自己置身于那场梦幻音乐会现场。所有的人都穿戴着流行和古典元素相结合的服装，他们手持各式各样的灯笼，在黑暗中闪烁，如同众多小小的心灵灯塔。在这样的氛围下，每个人似乎都能够感受到彼此间的情感交流，就像我们可以通过看天上的星座来预测彼此未来的故事一样。</w:t>
      </w:r>
      <w:r>
        <w:rPr>
          <w:sz w:val="32"/>
          <w:szCs w:val="32"/>
        </w:rPr>
        <w:t>&lt;/p&gt;&lt;p&gt;&lt;img src="/static-img/eUIUO0iKcWlA7T-SH39zazEt6SvNyJ6zT8RitlrYjirR2zL61qqQQmQVUGlvyCTZXq7MXUulRCqHWM3k0Qc_wv_TEt6zGB84oySE5TM0IMk.jpg"&gt;&lt;/p&gt;&lt;p&gt;</w:t>
      </w:r>
      <w:r>
        <w:rPr>
          <w:sz w:val="32"/>
          <w:szCs w:val="32"/>
        </w:rPr>
        <w:t>歌手站在舞台中央，他的声音就像是来自另一个世界的呼唤。他唱道：“别怕黑暗，因为有爱就会有光明。”他的声音伴随着轻柔的小提琴和悠扬的大提琴，构成了一个令人心醉的事实——即使我们身处最孤独的时候，也总有人愿意陪伴你一路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音乐达到高潮时，大屏幕上映出了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的画面。这不仅是一个简单的视频，而是一个全新的视觉语言，它将电子乐、古典乐和自然景观完美融合。每一次旋律变化，都对应着不同的色彩搭配，让观看者仿佛能触摸到那些虚幻而又真实存在的事物。</w:t>
      </w:r>
      <w:r>
        <w:rPr>
          <w:sz w:val="32"/>
          <w:szCs w:val="32"/>
        </w:rPr>
        <w:t>&lt;/p&gt;&lt;p&gt;&lt;img src="/static-img/_nvvUDHoYR85NJNcpgTUazEt6SvNyJ6zT8RitlrYjirR2zL61qqQQmQVUGlvyCTZXq7MXUulRCqHWM3k0Qc_wv_TEt6zGB84oySE5TM0IMk.jpg"&gt;&lt;/p&gt;&lt;p&gt;</w:t>
      </w:r>
      <w:r>
        <w:rPr>
          <w:sz w:val="32"/>
          <w:szCs w:val="32"/>
        </w:rPr>
        <w:t>我感到自己的心也随着节奏起舞，与万千观众一起沉浸在这场超现实之旅中。我知道，这不是普通的一次演出，而是一次精神上的升华，是一次对人类共同记忆与希望永恒不灭信念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《星空天美》结束，我睁开眼，只见周遭依旧充满了繁星。但现在，这些繁颇更加深邃，更让我相信，无论何时何地，我们的心灵总能找到属于自己的方向，就像那个永不落幕的、只为梦想而生的“星空”。</w:t>
      </w:r>
      <w:r>
        <w:rPr>
          <w:sz w:val="32"/>
          <w:szCs w:val="32"/>
        </w:rPr>
        <w:t>&lt;/p&gt;&lt;p&gt;&lt;img src="/static-img/ESFZV5VE6w6sgaquffaiUTEt6SvNyJ6zT8RitlrYjirR2zL61qqQQmQVUGlvyCTZXq7MXUulRCqHWM3k0Qc_wv_TEt6zGB84oySE5TM0IMk.jpg"&gt;&lt;/p&gt;&lt;p&gt;&lt;a href = "/doc/593313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我亲眼见证的那场梦幻音乐会</w:t>
      </w:r>
      <w:r>
        <w:rPr>
          <w:sz w:val="32"/>
          <w:szCs w:val="32"/>
        </w:rPr>
        <w:t>.doc" rel="alternate" download="593313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我亲眼见证的那场梦幻音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