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-</w:t>
      </w:r>
      <w:r>
        <w:rPr>
          <w:sz w:val="48"/>
          <w:szCs w:val="48"/>
        </w:rPr>
        <w:t>解密网络流行语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网络流行语：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&lt;/p&gt;&lt;p&gt;&lt;img src="/static-img/0v_Z0wKJBKPqX420onvEq8ODkMvEbG1UApYSxplm95kGNxDlfNH1Mf1iTogCmTXy.png"&gt;&lt;/p&gt;&lt;p&gt;</w:t>
      </w:r>
      <w:r>
        <w:rPr>
          <w:sz w:val="32"/>
          <w:szCs w:val="32"/>
        </w:rPr>
        <w:t>在当今这个信息爆炸的时代，网络上不断涌现出各种新词汇和短语，这些词汇不仅让年轻人头疼，更是对语言发展的一次大考验。今天，我们就来探讨一个在社交媒体上非常火热的词汇——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简单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的是那些在互联网上声名鹊起，但实际生活中并不受欢迎的人。他们可能因为某个事件或者某种行为而迅速走红，但这种名声往往伴随着负面的评价和情绪。</w:t>
      </w:r>
      <w:r>
        <w:rPr>
          <w:sz w:val="32"/>
          <w:szCs w:val="32"/>
        </w:rPr>
        <w:t>&lt;/p&gt;&lt;p&gt;&lt;img src="/static-img/Cu0hMItpERod-kIw8MpRpcODkMvEbG1UApYSxplm95m4QjhkwSiHyT4InMi-D9AIhEKKiFFdHVrzDN8cH2waj6xaPqE9A5SCFSUuu2PyXReuKCiaSJg-24hDq2ZOdo_QV_BQjvzhSevacypNDUdQNoGX1yRVs72hoZdVg19zgog.png"&gt;&lt;/p&gt;&lt;p&gt;</w:t>
      </w:r>
      <w:r>
        <w:rPr>
          <w:sz w:val="32"/>
          <w:szCs w:val="32"/>
        </w:rPr>
        <w:t>要想深入理解这一概念，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有时候，一些人的行为或言论会触动公众的情绪，使得他们成为网络上的焦点。例如，有个网红曾经因为一次愚蠢的直播出现尴尬场面，被网友戏称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背后体现了人们对于流量与真实性的关注。</w:t>
      </w:r>
      <w:r>
        <w:rPr>
          <w:sz w:val="32"/>
          <w:szCs w:val="32"/>
        </w:rPr>
        <w:t>&lt;/p&gt;&lt;p&gt;&lt;img src="/static-img/P_oVLMdjK2OYTaVI8jtm_MODkMvEbG1UApYSxplm95m4QjhkwSiHyT4InMi-D9AIhEKKiFFdHVrzDN8cH2waj6xaPqE9A5SCFSUuu2PyXReuKCiaSJg-24hDq2ZOdo_QV_BQjvzhSevacypNDUdQNoGX1yRVs72hoZdVg19zgog.png"&gt;&lt;/p&gt;&lt;p&gt;</w:t>
      </w:r>
      <w:r>
        <w:rPr>
          <w:sz w:val="32"/>
          <w:szCs w:val="32"/>
        </w:rPr>
        <w:t>文化影响：随着社会的进步，一些原则性的价值观被提炼出来，比如尊重、诚信等。一旦这些原则性价值观受到挑战，人们就会通过批评或嘲讽这种行为，以此作为一种自我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对于那些被冠以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人来说，他们也许能够从这样的经历中学习到一些东西，比如如何更好地控制自己的言行，不断提高自己的素养，从而使自己变得更加值得尊敬。</w:t>
      </w:r>
      <w:r>
        <w:rPr>
          <w:sz w:val="32"/>
          <w:szCs w:val="32"/>
        </w:rPr>
        <w:t>&lt;/p&gt;&lt;p&gt;&lt;img src="/static-img/qYvUikvvQO84dSz6DCfXHsODkMvEbG1UApYSxplm95m4QjhkwSiHyT4InMi-D9AIhEKKiFFdHVrzDN8cH2waj6xaPqE9A5SCFSUuu2PyXReuKCiaSJg-24hDq2ZOdo_QV_BQjvzhSevacypNDUdQNoGX1yRVs72hoZdVg19zgog.jpg"&gt;&lt;/p&gt;&lt;p&gt;</w:t>
      </w:r>
      <w:r>
        <w:rPr>
          <w:sz w:val="32"/>
          <w:szCs w:val="32"/>
        </w:rPr>
        <w:t>心理学角度：心理学家认为，这种现象可能与人类的心理需求有关，比如追求认同感、获得他人的关注等。在现代社会，尤其是在数字化环境下，这种需求得到了一定的放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**: “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存在也提醒我们，在享受互联网带来的便利时，也应当学会审慎使用社交媒体，避免因片面展现而导致误导他人或自己。而且，当看到别人的错误时，也应尽量用正面的态度去引导，而不是过度贬低对方。</w:t>
      </w:r>
      <w:r>
        <w:rPr>
          <w:sz w:val="32"/>
          <w:szCs w:val="32"/>
        </w:rPr>
        <w:t>&lt;/p&gt;&lt;p&gt;&lt;img src="/static-img/YRL1STowKZlYYvVSsfZZuMODkMvEbG1UApYSxplm95m4QjhkwSiHyT4InMi-D9AIhEKKiFFdHVrzDN8cH2waj6xaPqE9A5SCFSUuu2PyXReuKCiaSJg-24hDq2ZOdo_QV_BQjvzhSevacypNDUdQNoGX1yRVs72hoZdVg19zgog.png"&gt;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不仅仅是一个简单的标签，它反映了我们的价值观念、道德标准以及对个人形象管理的关注。在未来的日子里，无论你是否成为这样的人，都请记住，每一个选择都将影响你的未来，因为你的名字终将被定义于你的行动。</w:t>
      </w:r>
      <w:r>
        <w:rPr>
          <w:sz w:val="32"/>
          <w:szCs w:val="32"/>
        </w:rPr>
        <w:t>&lt;/p&gt;&lt;p&gt;&lt;a href = "/doc/593322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-</w:t>
      </w:r>
      <w:r>
        <w:rPr>
          <w:sz w:val="32"/>
          <w:szCs w:val="32"/>
        </w:rPr>
        <w:t>解密网络流行语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.doc" rel="alternate" download="593322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-</w:t>
      </w:r>
      <w:r>
        <w:rPr>
          <w:sz w:val="32"/>
          <w:szCs w:val="32"/>
        </w:rPr>
        <w:t>解密网络流行语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