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明的作文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是一位在小学六年级的小学生，他的老师最近给他们布置了一项作文任务，要求写一篇关于“春天到来”的文章。小明对此感到有点困难，因为他觉得自己并没有什么特别的感受或者故事可以讲述。</w:t>
      </w:r>
      <w:r>
        <w:rPr>
          <w:sz w:val="32"/>
          <w:szCs w:val="32"/>
        </w:rPr>
        <w:t>&lt;/p&gt;&lt;p&gt;&lt;img src="/static-img/D71kQsp0quZ9iGYe538x44VxIkk9g-eBkKacB8vXGJ9YNgap6-Xt8MYjhqXvXgy3.jpg"&gt;&lt;/p&gt;&lt;p&gt;</w:t>
      </w:r>
      <w:r>
        <w:rPr>
          <w:sz w:val="32"/>
          <w:szCs w:val="32"/>
        </w:rPr>
        <w:t>就在这时，小明妈妈从外面带回了一个名叫“坤巴”的插画工具。这个工具看起来就像是一个大大的彩色笔记本，可以把任何东西都变成有趣的插图。小明兴奋地拿起坤巴开始翻阅，发现里面不仅有各种动物和植物，还有一些精美的花纹和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灵机一动，决定用坤バ来为自己的作文增添一些生动的情景。他开始想象，如果春天真的来了，那么他的学校园区会是怎样的场景。他用坤巴画出了满园花朵盛开的大草坪，以及蝴蝶在花丛中翩翩起舞的情景。</w:t>
      </w:r>
      <w:r>
        <w:rPr>
          <w:sz w:val="32"/>
          <w:szCs w:val="32"/>
        </w:rPr>
        <w:t>&lt;/p&gt;&lt;p&gt;&lt;img src="/static-img/a8b34KCmuUof9C6IrHY5WoVxIkk9g-eBkKacB8vXGJ_K-7QQ_VtLLYMhMDfYTdb4emMghNOLeIMxOq08vqjOb1lAODR5LT4cXWuGWSgxncHCEO2PgIYFItLSpoz3cLc_ADj2w4UXsujHJtb5UZ67CA.jpg"&gt;&lt;/p&gt;&lt;p&gt;</w:t>
      </w:r>
      <w:r>
        <w:rPr>
          <w:sz w:val="32"/>
          <w:szCs w:val="32"/>
        </w:rPr>
        <w:t>接着，他又想象到了同学们一起玩耍的情形，用坤巴创造出了一幅充满活力的班级聚会场面。在这幅插图中，小朋友们正围坐在操场上，一边吃着自制的小饼干，一边聊着彼此过节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些插图后，小明感觉自己的作文已经多了几分生气。他将所有的作品贴在纸上，然后再次阅读自己的作文。这一次，当他看到那些由自己手绘而成、充满生活气息的图片时，不禁露出了微笑。他知道，这些图片不仅能够让他的文字更加丰富多彩，更能传达出他对春天的一种无限向往和期待。</w:t>
      </w:r>
      <w:r>
        <w:rPr>
          <w:sz w:val="32"/>
          <w:szCs w:val="32"/>
        </w:rPr>
        <w:t>&lt;/p&gt;&lt;p&gt;&lt;img src="/static-img/0tmHuOsfOnW2h_JBqW7hqYVxIkk9g-eBkKacB8vXGJ_K-7QQ_VtLLYMhMDfYTdb4emMghNOLeIMxOq08vqjOb1lAODR5LT4cXWuGWSgxncHCEO2PgIYFItLSpoz3cLc_ADj2w4UXsujHJtb5UZ67CA.jpg"&gt;&lt;/p&gt;&lt;p&gt;</w:t>
      </w:r>
      <w:r>
        <w:rPr>
          <w:sz w:val="32"/>
          <w:szCs w:val="32"/>
        </w:rPr>
        <w:t>最终，小明提交了他的作文，并且惊喜地发现，他成了全班第一名！老师赞扬说：“你的文章里面的图片真的是太棒了，它们让整个故事变得更加生动，让人仿佛也能闻到那阵阵新鲜泥土与花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遇到写作困难的时候，小明都会想到那个神奇的小工具——坤巴，它帮助他用颜色的语言告诉世界一个个温暖而美好的故事。而对于小学生们来说，无论是通过书本还是通过画笔，他们总能找到属于自己的表达方式，让每个角落都充满欢笑与希望。</w:t>
      </w:r>
      <w:r>
        <w:rPr>
          <w:sz w:val="32"/>
          <w:szCs w:val="32"/>
        </w:rPr>
        <w:t>&lt;/p&gt;&lt;p&gt;&lt;img src="/static-img/DuUMihO-gRCWO9eAX0B56IVxIkk9g-eBkKacB8vXGJ_K-7QQ_VtLLYMhMDfYTdb4emMghNOLeIMxOq08vqjOb1lAODR5LT4cXWuGWSgxncHCEO2PgIYFItLSpoz3cLc_ADj2w4UXsujHJtb5UZ67CA.jpg"&gt;&lt;/p&gt;&lt;p&gt;&lt;a href = "/doc/593324-</w:t>
      </w:r>
      <w:r>
        <w:rPr>
          <w:sz w:val="32"/>
          <w:szCs w:val="32"/>
        </w:rPr>
        <w:t>小学生用坤巴插小明的作文奇迹</w:t>
      </w:r>
      <w:r>
        <w:rPr>
          <w:sz w:val="32"/>
          <w:szCs w:val="32"/>
        </w:rPr>
        <w:t>.doc" rel="alternate" download="593324-</w:t>
      </w:r>
      <w:r>
        <w:rPr>
          <w:sz w:val="32"/>
          <w:szCs w:val="32"/>
        </w:rPr>
        <w:t>小学生用坤巴插小明的作文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