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宠物奴役到权力巅峰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都市的边缘，隐藏着一条隐秘的小巷，这里住着各种各样的动物，但它们并非平等。某些动物被当作宠物，而另一些则是宠奴——那些被人类买来用以娱乐或服务而不给予任何尊重和待遇的生物。我们今天要讲述的是这样一个宠奴，它名叫阿米，是一只聪明过人的猫。</w:t>
      </w:r>
      <w:r>
        <w:rPr>
          <w:sz w:val="32"/>
          <w:szCs w:val="32"/>
        </w:rPr>
        <w:t>&lt;/p&gt;&lt;p&gt;&lt;img src="/static-img/ydvpnTXsbrht4LuvbtSPtZcKacDgqeLf4vx2I1LJ13gVFuh8WogHEsmTmZWQLWro.jpg"&gt;&lt;/p&gt;&lt;p&gt;</w:t>
      </w:r>
      <w:r>
        <w:rPr>
          <w:sz w:val="32"/>
          <w:szCs w:val="32"/>
        </w:rPr>
        <w:t>宠奴生活的艰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米出生于街头，自小便被人类捕捉并带走了。它最初被放在了一家高档餐厅里作为招牌菜，以其鲜嫩美味吸引顾客。但阿米并不愿意成为别人吃掉的食物，它开始寻找逃生的机会。一天夜晚，在人烟稀少的时候，阿米终于逃出了餐厅，但它并不知道自己将面临怎样的困难和挑战。</w:t>
      </w:r>
      <w:r>
        <w:rPr>
          <w:sz w:val="32"/>
          <w:szCs w:val="32"/>
        </w:rPr>
        <w:t>&lt;/p&gt;&lt;p&gt;&lt;img src="/static-img/aQi1c1lcvvQrvTT7me46JZcKacDgqeLf4vx2I1LJ13g9m5OEr-_IwKq-PcXNnHESMS3pK83InrNPxGK2WtiOKv_TEt6zGB84oySE5TM0IMk.jpg"&gt;&lt;/p&gt;&lt;p&gt;</w:t>
      </w:r>
      <w:r>
        <w:rPr>
          <w:sz w:val="32"/>
          <w:szCs w:val="32"/>
        </w:rPr>
        <w:t>逃离与求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食物，没有庇护所，只有街头上残酷无情的现实。在这段时间里，阿米学会了如何觅食、躲避危险，并且变得更加狡猾和机智。然而，每天都充满了对抗自然和其他野生动物的问题。而最大的威胁来自于那些想要捉拿它的人类。</w:t>
      </w:r>
      <w:r>
        <w:rPr>
          <w:sz w:val="32"/>
          <w:szCs w:val="32"/>
        </w:rPr>
        <w:t>&lt;/p&gt;&lt;p&gt;&lt;img src="/static-img/y-btrpS0vR5_wDoB6NSVApcKacDgqeLf4vx2I1LJ13g9m5OEr-_IwKq-PcXNnHESMS3pK83InrNPxGK2WtiOKv_TEt6zGB84oySE5TM0IMk.jpg"&gt;&lt;/p&gt;&lt;p&gt;</w:t>
      </w:r>
      <w:r>
        <w:rPr>
          <w:sz w:val="32"/>
          <w:szCs w:val="32"/>
        </w:rPr>
        <w:t>机遇与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富有的女性路过此地，她目睹了一群孩子们对待街上的流浪狗非常残忍。这让她感到十分愤怒。她决定收养这些流浪犬，并且成立了一个保护流浪动物组织。当她看到阿米时，也被这个勇敢而又坚韧不拔的小生命所打动。她决定收养它，并给予它新的名字——灵魂。</w:t>
      </w:r>
      <w:r>
        <w:rPr>
          <w:sz w:val="32"/>
          <w:szCs w:val="32"/>
        </w:rPr>
        <w:t>&lt;/p&gt;&lt;p&gt;&lt;img src="/static-img/jocJI0nIpq72H4s5WlPCHZcKacDgqeLf4vx2I1LJ13g9m5OEr-_IwKq-PcXNnHESMS3pK83InrNPxGK2WtiOKv_TEt6zGB84oySE5TM0IMk.jpg"&gt;&lt;/p&gt;&lt;p&gt;</w:t>
      </w:r>
      <w:r>
        <w:rPr>
          <w:sz w:val="32"/>
          <w:szCs w:val="32"/>
        </w:rPr>
        <w:t>成长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主人身边，</w:t>
      </w:r>
      <w:r>
        <w:rPr>
          <w:sz w:val="32"/>
          <w:szCs w:val="32"/>
        </w:rPr>
        <w:t>Armi</w:t>
      </w:r>
      <w:r>
        <w:rPr>
          <w:sz w:val="32"/>
          <w:szCs w:val="32"/>
        </w:rPr>
        <w:t>开始接受教育，不仅学到了基本的社交技能，还学会了如何使用计算器、电脑等现代技术。此外，它还参与到了许多慈善活动中，用自己的经历帮助更多受害者找到救赎之路。随着时间推移，其知识水平和能力得到了显著提升，为未来的成功奠定了基础。</w:t>
      </w:r>
      <w:r>
        <w:rPr>
          <w:sz w:val="32"/>
          <w:szCs w:val="32"/>
        </w:rPr>
        <w:t>&lt;/p&gt;&lt;p&gt;&lt;img src="/static-img/D1Z4Lv0v4aaK56xNwYwSF5cKacDgqeLf4vx2I1LJ13g9m5OEr-_IwKq-PcXNnHESMS3pK83InrNPxGK2WtiOKv_TEt6zGB84oySE5TM0IMk.jpg"&gt;&lt;/p&gt;&lt;p&gt;</w:t>
      </w:r>
      <w:r>
        <w:rPr>
          <w:sz w:val="32"/>
          <w:szCs w:val="32"/>
        </w:rPr>
        <w:t>成为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rmi</w:t>
      </w:r>
      <w:r>
        <w:rPr>
          <w:sz w:val="32"/>
          <w:szCs w:val="32"/>
        </w:rPr>
        <w:t>在慈善领域越来越多次亮相，它成为了公众人物。不仅因为其可爱，而且更因为其坚强无畏的心态以及对他者的关怀。在一次重大自然灾害之后，</w:t>
      </w:r>
      <w:r>
        <w:rPr>
          <w:sz w:val="32"/>
          <w:szCs w:val="32"/>
        </w:rPr>
        <w:t>Armi</w:t>
      </w:r>
      <w:r>
        <w:rPr>
          <w:sz w:val="32"/>
          <w:szCs w:val="32"/>
        </w:rPr>
        <w:t>利用自己的影响力呼吁人们提供援助，最终募集到了大量资金用于灾区救援工作。这使得</w:t>
      </w:r>
      <w:r>
        <w:rPr>
          <w:sz w:val="32"/>
          <w:szCs w:val="32"/>
        </w:rPr>
        <w:t>Armi</w:t>
      </w:r>
      <w:r>
        <w:rPr>
          <w:sz w:val="32"/>
          <w:szCs w:val="32"/>
        </w:rPr>
        <w:t>获得了一种前所未有的力量，让所有的人都知道，即使是曾经最底层的地球居民也能做出改变世界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奴变革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尽管仍然存在很多需要改进的地方，但是对于那些像过去一样遭受苦难的人来说，有希望已经照进心间。这场由一个小小猫咪发起的小革命，不仅改变了个人的命运，也促成了社会意识的大幅度提高。在这里，从“宠奴”变革成为“英雄”的故事，就像是每个角落里的灯塔，无论何时何地，都能照亮迷失方向的人们的心房。</w:t>
      </w:r>
      <w:r>
        <w:rPr>
          <w:sz w:val="32"/>
          <w:szCs w:val="32"/>
        </w:rPr>
        <w:t>&lt;/p&gt;&lt;p&gt;&lt;a href = "/doc/593345-</w:t>
      </w:r>
      <w:r>
        <w:rPr>
          <w:sz w:val="32"/>
          <w:szCs w:val="32"/>
        </w:rPr>
        <w:t>从宠物奴役到权力巅峰的逆袭故事</w:t>
      </w:r>
      <w:r>
        <w:rPr>
          <w:sz w:val="32"/>
          <w:szCs w:val="32"/>
        </w:rPr>
        <w:t>.doc" rel="alternate" download="593345-</w:t>
      </w:r>
      <w:r>
        <w:rPr>
          <w:sz w:val="32"/>
          <w:szCs w:val="32"/>
        </w:rPr>
        <w:t>从宠物奴役到权力巅峰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