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家里没人使点劲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小作文视频老哥不在我偷偷写作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哥不在，我偷偷写作文。记得那天，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，那是我第一次尝试自己动手。</w:t>
      </w:r>
      <w:r>
        <w:rPr>
          <w:sz w:val="32"/>
          <w:szCs w:val="32"/>
        </w:rPr>
        <w:t>&lt;/p&gt;&lt;p&gt;&lt;img src="/static-img/wPiu_WIJ5D7OHSqYOFRQkGe-uT_buomLq1SfJVfF2l0NYMhcYM5_es8EHcuikbPG.jpg"&gt;&lt;/p&gt;&lt;p&gt;</w:t>
      </w:r>
      <w:r>
        <w:rPr>
          <w:sz w:val="32"/>
          <w:szCs w:val="32"/>
        </w:rPr>
        <w:t>早上起床，阳光透过窗帘的缝隙洒进了房间。我躺在床上，心想着今天可能又是一个无聊的一天，因为老哥外出工作，不在家。这让我有了一个主意：趁着这个机会，我可以尝试一下写作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书桌下拿出了未曾打开的笔记本和一支笔。虽然平时都是跟着老师做题，但这次我要自己动手，一切都要依靠自己的努力。开始的时候，我有点紧张，因为没有什么指导，但是随着时间的推移，我越来越投入。</w:t>
      </w:r>
      <w:r>
        <w:rPr>
          <w:sz w:val="32"/>
          <w:szCs w:val="32"/>
        </w:rPr>
        <w:t>&lt;/p&gt;&lt;p&gt;&lt;img src="/static-img/0TYiT-bYIF7gsONtuq-L0Ge-uT_buomLq1SfJVfF2l2N2hzoKDRVBFaeCA5PAAsCMitVcjDpKL0uryDMTI7EwgbwQ-DdLkB6uTpwWkpU9QkDKajgOECSfG2moMKo8lP_KhyWgYyMzc8pPzMm2iq7WYGX1yRVs72hoZdVg19zgog.jpg"&gt;&lt;/p&gt;&lt;p&gt;</w:t>
      </w:r>
      <w:r>
        <w:rPr>
          <w:sz w:val="32"/>
          <w:szCs w:val="32"/>
        </w:rPr>
        <w:t>文字像溪流一样缓缓流淌，从我的脑海中涌现出来。在那个宁静而安详的环境里，我仿佛找到了写作的乐趣。我不知道为什么以前总是把写作视为一种负担，而现在，却感到了一种前所未有的自由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到下午三点，老哥回来了。他看到我正专心致志地坐在桌前，便笑了笑：“看来你也学会了利用空闲时间啦。”他走近一点，看了一眼我的笔记本，“这是你的第一篇小文章吗？”他问道。我点了点头，他拍拍我的肩膀，“很好，这就是学习和成长。”</w:t>
      </w:r>
      <w:r>
        <w:rPr>
          <w:sz w:val="32"/>
          <w:szCs w:val="32"/>
        </w:rPr>
        <w:t>&lt;/p&gt;&lt;p&gt;&lt;img src="/static-img/kfCnlyLyT_gJyx6GX5vujme-uT_buomLq1SfJVfF2l2N2hzoKDRVBFaeCA5PAAsCMitVcjDpKL0uryDMTI7EwgbwQ-DdLkB6uTpwWkpU9QkDKajgOECSfG2moMKo8lP_KhyWgYyMzc8pPzMm2iq7WYGX1yRVs72hoZdVg19zgog.jpg"&gt;&lt;/p&gt;&lt;p&gt;</w:t>
      </w:r>
      <w:r>
        <w:rPr>
          <w:sz w:val="32"/>
          <w:szCs w:val="32"/>
        </w:rPr>
        <w:t>从那以后，每当老哥外出工作时，无论多么忙碌，他都会提醒我别忘了利用这段时间提升自己。而每当夜幕降临，当所有事情都落定后，那份独处于书房内的小确幸便成为我最宝贵的心得之一。那时候，即使是在“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”的日子里，也能找到属于自己的世界，让那些字句充满生机与活力。</w:t>
      </w:r>
      <w:r>
        <w:rPr>
          <w:sz w:val="32"/>
          <w:szCs w:val="32"/>
        </w:rPr>
        <w:t>&lt;/p&gt;&lt;p&gt;&lt;a href = "/doc/593367-</w:t>
      </w:r>
      <w:r>
        <w:rPr>
          <w:sz w:val="32"/>
          <w:szCs w:val="32"/>
        </w:rPr>
        <w:t>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老哥不在我偷偷写作文</w:t>
      </w:r>
      <w:r>
        <w:rPr>
          <w:sz w:val="32"/>
          <w:szCs w:val="32"/>
        </w:rPr>
        <w:t>.doc" rel="alternate" download="593367-</w:t>
      </w:r>
      <w:r>
        <w:rPr>
          <w:sz w:val="32"/>
          <w:szCs w:val="32"/>
        </w:rPr>
        <w:t>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老哥不在我偷偷写作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