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儿子就弄我了的说说句子儿子不在家老妈让我整理房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儿子就弄我了的说说句子</w:t>
      </w:r>
      <w:r>
        <w:rPr>
          <w:sz w:val="32"/>
          <w:szCs w:val="32"/>
        </w:rPr>
        <w:t>&lt;/p&gt;&lt;p&gt;&lt;img src="/static-img/pyp50xp6mqmHIETr5UMqcG_s2n90r57CJUPloA046uuRIrFSQdHi8Jj_TdTCpPiN.jpg"&gt;&lt;/p&gt;&lt;p&gt;</w:t>
      </w:r>
      <w:r>
        <w:rPr>
          <w:sz w:val="32"/>
          <w:szCs w:val="32"/>
        </w:rPr>
        <w:t>记得那是一个周末，阳光明媚，外面小朋友们在玩耍的声音不断传来，我却被困在家里。老妈因为工作有事出门了，弟弟去学校参加活动，小我几岁的妹妹还小，不懂事。我一个人留在家中，没有人给我指挥，也没有人帮我分担家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乱七八糟，从未如此凌乱过。衣服、书籍和杂物堆积如山，我看了又看，却不知道从哪里下手。突然间，一句话跳进我的脑海：“家里没人儿子就弄我了。”这个说法听起来有些不太恰当，但它触动了我的情感，让我意识到自己其实也需要一些帮助。</w:t>
      </w:r>
      <w:r>
        <w:rPr>
          <w:sz w:val="32"/>
          <w:szCs w:val="32"/>
        </w:rPr>
        <w:t>&lt;/p&gt;&lt;p&gt;&lt;img src="/static-img/PInOhijYd3AgaDLdHjeY8G_s2n90r57CJUPloA046uuAbTINJXALo1IqI2ZElzCJMgUmAisx-d1j8rCHdvXZBvS_9sHl1DBhjDOMpMWYeY8BLhyR6aAq6ct9Kk4ETspvbwv7s6MktI3TCxhTt5WOLqqxNoRsgbR7rKOt8_Xh--o.jpg"&gt;&lt;/p&gt;&lt;p&gt;</w:t>
      </w:r>
      <w:r>
        <w:rPr>
          <w:sz w:val="32"/>
          <w:szCs w:val="32"/>
        </w:rPr>
        <w:t>虽然只有一个人的力量有限，但既然已经决定要整理，那就得尽力到底。这次，我决定要把房间变得干净整洁，就像外面的天空一样明朗无暇。在这过程中，我发现自己其实也可以做些事情，只是往往因为缺乏动力而未能付诸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件件衣物被归入合适的抽屉，而那些不再需要的小物件则被收纳进盒子或者扔掉。我清理完毕后，看着四壁干净利落的空间，不禁自豪起来。这次行动让我体会到了独立生活的一部分，即使没有别人的帮助，也能够完成自己的目标。</w:t>
      </w:r>
      <w:r>
        <w:rPr>
          <w:sz w:val="32"/>
          <w:szCs w:val="32"/>
        </w:rPr>
        <w:t>&lt;/p&gt;&lt;p&gt;&lt;img src="/static-img/pI8J1tFLAPYtKlrF1dHpZ2_s2n90r57CJUPloA046uuAbTINJXALo1IqI2ZElzCJMgUmAisx-d1j8rCHdvXZBvS_9sHl1DBhjDOMpMWYeY8BLhyR6aAq6ct9Kk4ETspvbwv7s6MktI3TCxhTt5WOLqqxNoRsgbR7rKOt8_Xh--o.jpg"&gt;&lt;/p&gt;&lt;p&gt;</w:t>
      </w:r>
      <w:r>
        <w:rPr>
          <w:sz w:val="32"/>
          <w:szCs w:val="32"/>
        </w:rPr>
        <w:t>回想起那个“家里没人儿子就弄我了”的说法，它不仅让我意识到了自己的责任，更激励我成为一个更加自立的人。每当感到孤单或是压力时，只需想象一下，如果所有事情都靠自己，这份成果将更显珍贵。如果有一天，你也遇到类似的情况，请记住，无论多么艰难，都要相信自己的力量，我们总能找到解决问题的方法。而且，有时候，最好的帮助就是来自我们自身的手臂上的努力和坚持。</w:t>
      </w:r>
      <w:r>
        <w:rPr>
          <w:sz w:val="32"/>
          <w:szCs w:val="32"/>
        </w:rPr>
        <w:t>&lt;/p&gt;&lt;p&gt;&lt;a href = "/doc/593380-</w:t>
      </w:r>
      <w:r>
        <w:rPr>
          <w:sz w:val="32"/>
          <w:szCs w:val="32"/>
        </w:rPr>
        <w:t>家里没人儿子就弄我了的说说句子儿子不在家老妈让我整理房间</w:t>
      </w:r>
      <w:r>
        <w:rPr>
          <w:sz w:val="32"/>
          <w:szCs w:val="32"/>
        </w:rPr>
        <w:t>.doc" rel="alternate" download="593380-</w:t>
      </w:r>
      <w:r>
        <w:rPr>
          <w:sz w:val="32"/>
          <w:szCs w:val="32"/>
        </w:rPr>
        <w:t>家里没人儿子就弄我了的说说句子儿子不在家老妈让我整理房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