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血传说小男孩与坤巴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段关于勇气与爱的传说。它讲述了一个小男孩和他无畏面对命运的故事，这个男孩名叫艾瑞克，他决定把坤巴塞——一种据说拥有治疗任何疾病之力的人类精髓——注入小女孩艾米丽的血液中。</w:t>
      </w:r>
      <w:r>
        <w:rPr>
          <w:sz w:val="32"/>
          <w:szCs w:val="32"/>
        </w:rPr>
        <w:t>&lt;/p&gt;&lt;p&gt;&lt;img src="/static-img/um9Ea7kN3bP266kdy4AzK8yQLgmM5u7Wu66ZDHjrZhE3GlVyx1qPgzE3suBeC1N2.jpeg"&gt;&lt;/p&gt;&lt;p&gt;</w:t>
      </w:r>
      <w:r>
        <w:rPr>
          <w:sz w:val="32"/>
          <w:szCs w:val="32"/>
        </w:rPr>
        <w:t>传说中的坤巴塞，源自于许多民族的神话，它是一种被认为能够赋予人长生不老、强大力量和智慧。然而，这种传说的真实性一直是一个谜团，直到有一天，在一个偏远的小村庄里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是这个村庄的一个孤儿，他从小就被人们视为异类，因为他的父亲是一位探险家，在一次冒险中带回了一些奇怪的药材。他发现其中有一个秘方，如果按照正确步骤配制，可以制作出能治愈一切疾病的药剂。但这需要两个关键成分：一颗人类的心脏和一滴纯净水。</w:t>
      </w:r>
      <w:r>
        <w:rPr>
          <w:sz w:val="32"/>
          <w:szCs w:val="32"/>
        </w:rPr>
        <w:t>&lt;/p&gt;&lt;p&gt;&lt;img src="/static-img/tTsFBzt_X0nptgJ4lt5onsyQLgmM5u7Wu66ZDHjrZhH9Pe7b_sLmJv9az5E1vZ4gW2Fa9-l2N-hy7MC-FFZv7PRSplf67bPbvCeEaCVChNmYCmCGHdI0aHru9m3Cj0tn5ezyS9hjbMgAWpx0xwEB1g.jpeg"&gt;&lt;/p&gt;&lt;p&gt;</w:t>
      </w:r>
      <w:r>
        <w:rPr>
          <w:sz w:val="32"/>
          <w:szCs w:val="32"/>
        </w:rPr>
        <w:t>当艾米丽患上了一种无法治愈的大病时，整个村庄都陷入了绝望。就在这个时候，艾瑞克决定采取行动。他深知自己的行为极其危险，但为了救下他所爱的人，他不得不迈出这一步。在夜幕降临的时候，当所有人都沉睡后，艾瑞克悄无声息地潜入医院，将那颗心脏精髓注射进了正在昏迷中的艾米丽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医生们检查过之后，他们惊讶地发现，那颗心脏似乎真的起到了作用。艾米丽开始逐渐康复，并且她的身体变得异常健康。她没有任何副作用，而且她的皮肤变得更加光滑，她的声音也变得更加甜美。这让所有人都不禁怀疑是否真的存在着这种神奇的心灵碎片。</w:t>
      </w:r>
      <w:r>
        <w:rPr>
          <w:sz w:val="32"/>
          <w:szCs w:val="32"/>
        </w:rPr>
        <w:t>&lt;/p&gt;&lt;p&gt;&lt;img src="/static-img/D08KDEQB8gg2Is9xOgev0syQLgmM5u7Wu66ZDHjrZhH9Pe7b_sLmJv9az5E1vZ4gW2Fa9-l2N-hy7MC-FFZv7PRSplf67bPbvCeEaCVChNmYCmCGHdI0aHru9m3Cj0tn5ezyS9hjbMgAWpx0xwEB1g.jpeg"&gt;&lt;/p&gt;&lt;p&gt;</w:t>
      </w:r>
      <w:r>
        <w:rPr>
          <w:sz w:val="32"/>
          <w:szCs w:val="32"/>
        </w:rPr>
        <w:t>随着时间的推移，这个故事逐渐扩散开来，不仅在那个小镇，也在全世界范围内引起了巨大的轰动。科学家们尝试复制这种效果，但每次尝试都是失败告终。而那些曾经见证过这个奇迹的人们，都坚信这是真正发生过的事情，而不是只是一场幻觉或神话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不知道究竟是什么导致了那个奇迹，但是我们知道，每个人心里都有着无尽可能去帮助别人的愿望。而对于那些像埃里克一样，无畏面对困难，以生命为代价去保护他人的人来说，他们将永远是我们的英雄。</w:t>
      </w:r>
      <w:r>
        <w:rPr>
          <w:sz w:val="32"/>
          <w:szCs w:val="32"/>
        </w:rPr>
        <w:t>&lt;/p&gt;&lt;p&gt;&lt;img src="/static-img/teiOxhgZ5IAJO48FJWZJa8yQLgmM5u7Wu66ZDHjrZhH9Pe7b_sLmJv9az5E1vZ4gW2Fa9-l2N-hy7MC-FFZv7PRSplf67bPbvCeEaCVChNmYCmCGHdI0aHru9m3Cj0tn5ezyS9hjbMgAWpx0xwEB1g.jpg"&gt;&lt;/p&gt;&lt;p&gt;&lt;a href = "/doc/59346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血传说小男孩与坤巴塞的秘密</w:t>
      </w:r>
      <w:r>
        <w:rPr>
          <w:sz w:val="32"/>
          <w:szCs w:val="32"/>
        </w:rPr>
        <w:t>.doc" rel="alternate" download="59346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血传说小男孩与坤巴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