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们驾驶高性能车辆激情四射的快感男性的驾驶快感车载娱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的山路上，男男车车好快的车车</w:t>
      </w:r>
      <w:r>
        <w:rPr>
          <w:sz w:val="32"/>
          <w:szCs w:val="32"/>
        </w:rPr>
        <w:t>DVD</w:t>
      </w:r>
      <w:r>
        <w:rPr>
          <w:sz w:val="32"/>
          <w:szCs w:val="32"/>
        </w:rPr>
        <w:t>播放着热血激昂的音乐，一群年轻人手握方向盘，脸上洋溢着无比的自信和释放。他们是驾驶界上的精英，是速度与激情的化身。</w:t>
      </w:r>
      <w:r>
        <w:rPr>
          <w:sz w:val="32"/>
          <w:szCs w:val="32"/>
        </w:rPr>
        <w:t>&lt;/p&gt;&lt;p&gt;&lt;img src="/static-img/DrUuDOD1EcZvilOdWMJ4uSmQZrCeM-bcIt-5YOmvgHwNd7PlX1qgeDT6SeIlt6jt.jpg"&gt;&lt;/p&gt;&lt;p&gt;</w:t>
      </w:r>
      <w:r>
        <w:rPr>
          <w:sz w:val="32"/>
          <w:szCs w:val="32"/>
        </w:rPr>
        <w:t>他们为什么选择这款</w:t>
      </w:r>
      <w:r>
        <w:rPr>
          <w:sz w:val="32"/>
          <w:szCs w:val="32"/>
        </w:rPr>
        <w:t>DVD</w:t>
      </w:r>
      <w:r>
        <w:rPr>
          <w:sz w:val="32"/>
          <w:szCs w:val="32"/>
        </w:rPr>
        <w:t>？</w:t>
      </w:r>
      <w:r>
        <w:rPr>
          <w:sz w:val="32"/>
          <w:szCs w:val="32"/>
        </w:rPr>
        <w:t>&lt;/p&gt;&lt;p&gt;</w:t>
      </w:r>
      <w:r>
        <w:rPr>
          <w:sz w:val="32"/>
          <w:szCs w:val="32"/>
        </w:rPr>
        <w:t>这款专为男性驾驶者设计的</w:t>
      </w:r>
      <w:r>
        <w:rPr>
          <w:sz w:val="32"/>
          <w:szCs w:val="32"/>
        </w:rPr>
        <w:t>DVD</w:t>
      </w:r>
      <w:r>
        <w:rPr>
          <w:sz w:val="32"/>
          <w:szCs w:val="32"/>
        </w:rPr>
        <w:t>，不仅包含了大量高能量歌曲，还有各种刺激场面的小电影，让每一次开车都充满了冒险和挑战。它不只是一个普通的娱乐系统，而是一个全方位的情感体验器，为他们提供了一种独特的心理释放方式。</w:t>
      </w:r>
      <w:r>
        <w:rPr>
          <w:sz w:val="32"/>
          <w:szCs w:val="32"/>
        </w:rPr>
        <w:t>&lt;/p&gt;&lt;p&gt;&lt;img src="/static-img/7mhnr5O2Aq3D1eiJv_FFZymQZrCeM-bcIt-5YOmvgHxbTZlfibb7NA1gPXUMQw8PYO1fVwwSDsdvqIaIZl__XBaoiNmPYc0dZbP-CGPXLSyGYiNbWcBzZyphQ7vN3WyyGY2cGIEHzSrYmKxrQ6BchIGX1yRVs72hoZdVg19zgog.jpg"&gt;&lt;/p&gt;&lt;p&gt;</w:t>
      </w:r>
      <w:r>
        <w:rPr>
          <w:sz w:val="32"/>
          <w:szCs w:val="32"/>
        </w:rPr>
        <w:t>如何搭建完美的驾驶氛围？</w:t>
      </w:r>
      <w:r>
        <w:rPr>
          <w:sz w:val="32"/>
          <w:szCs w:val="32"/>
        </w:rPr>
        <w:t>&lt;/p&gt;&lt;p&gt;</w:t>
      </w:r>
      <w:r>
        <w:rPr>
          <w:sz w:val="32"/>
          <w:szCs w:val="32"/>
        </w:rPr>
        <w:t>要让每一次开车都成为一种享受，首先要确保汽车内部环境舒适宜人。这意味着需要精心挑选合适的地毯、座椅和内饰材料，同时还需考虑音响效果，以便通过高质量的声音来提升整个驾驶体验。在这个过程中，这款专为男子设计的小型</w:t>
      </w:r>
      <w:r>
        <w:rPr>
          <w:sz w:val="32"/>
          <w:szCs w:val="32"/>
        </w:rPr>
        <w:t>DVD</w:t>
      </w:r>
      <w:r>
        <w:rPr>
          <w:sz w:val="32"/>
          <w:szCs w:val="32"/>
        </w:rPr>
        <w:t>播放器发挥了至关重要的作用，它以其简洁而现代的外观，与整辆豪华轿车相得益彰。</w:t>
      </w:r>
      <w:r>
        <w:rPr>
          <w:sz w:val="32"/>
          <w:szCs w:val="32"/>
        </w:rPr>
        <w:t>&lt;/p&gt;&lt;p&gt;&lt;img src="/static-img/dJoQ4ntTDFi2LLm74cytfSmQZrCeM-bcIt-5YOmvgHxbTZlfibb7NA1gPXUMQw8PYO1fVwwSDsdvqIaIZl__XBaoiNmPYc0dZbP-CGPXLSyGYiNbWcBzZyphQ7vN3WyyGY2cGIEHzSrYmKxrQ6BchIGX1yRVs72hoZdVg19zgog.jpg"&gt;&lt;/p&gt;&lt;p&gt;</w:t>
      </w:r>
      <w:r>
        <w:rPr>
          <w:sz w:val="32"/>
          <w:szCs w:val="32"/>
        </w:rPr>
        <w:t>如何将节奏融入到行程中？</w:t>
      </w:r>
      <w:r>
        <w:rPr>
          <w:sz w:val="32"/>
          <w:szCs w:val="32"/>
        </w:rPr>
        <w:t>&lt;/p&gt;&lt;p&gt;</w:t>
      </w:r>
      <w:r>
        <w:rPr>
          <w:sz w:val="32"/>
          <w:szCs w:val="32"/>
        </w:rPr>
        <w:t>当音乐开始跳跃，每个人的心脏也随之加速。这时，他们会逐渐减慢油门，但并不意味着停止追求速度。恰恰相反，这时候，他们更像是迎接下一个转弯点的一群勇士，用超越极限的心态去征服那未知的大地。而这份紧张刺激正是由“男男车車好快”的精神所驱动。</w:t>
      </w:r>
      <w:r>
        <w:rPr>
          <w:sz w:val="32"/>
          <w:szCs w:val="32"/>
        </w:rPr>
        <w:t>&lt;/p&gt;&lt;p&gt;&lt;img src="/static-img/DsWDr-3emPyV_mBSdT4TeCmQZrCeM-bcIt-5YOmvgHxbTZlfibb7NA1gPXUMQw8PYO1fVwwSDsdvqIaIZl__XBaoiNmPYc0dZbP-CGPXLSyGYiNbWcBzZyphQ7vN3WyyGY2cGIEHzSrYmKxrQ6BchIGX1yRVs72hoZdVg19zgog.jpg"&gt;&lt;/p&gt;&lt;p&gt;</w:t>
      </w:r>
      <w:r>
        <w:rPr>
          <w:sz w:val="32"/>
          <w:szCs w:val="32"/>
        </w:rPr>
        <w:t>安全第一：技术与乐趣并重</w:t>
      </w:r>
      <w:r>
        <w:rPr>
          <w:sz w:val="32"/>
          <w:szCs w:val="32"/>
        </w:rPr>
        <w:t>&lt;/p&gt;&lt;p&gt;</w:t>
      </w:r>
      <w:r>
        <w:rPr>
          <w:sz w:val="32"/>
          <w:szCs w:val="32"/>
        </w:rPr>
        <w:t>尽管追求速度是一大部分，但在任何情况下安全永远是最重要的事情。当夜幕降临，那些光芒四射的人们不会忘记戴上头灯，并且始终保持对周围环境的情况敏锐警觉。这种平衡——既能够享受高速又能保证安全——正是这些司机所展现出的专业性和责任感。</w:t>
      </w:r>
      <w:r>
        <w:rPr>
          <w:sz w:val="32"/>
          <w:szCs w:val="32"/>
        </w:rPr>
        <w:t>&lt;/p&gt;&lt;p&gt;&lt;img src="/static-img/t8rp5r_XprMObt68Rg7raymQZrCeM-bcIt-5YOmvgHxbTZlfibb7NA1gPXUMQw8PYO1fVwwSDsdvqIaIZl__XBaoiNmPYc0dZbP-CGPXLSyGYiNbWcBzZyphQ7vN3WyyGY2cGIEHzSrYmKxrQ6BchIGX1yRVs72hoZdVg19zgog.jpg"&gt;&lt;/p&gt;&lt;p&gt;**</w:t>
      </w:r>
      <w:r>
        <w:rPr>
          <w:sz w:val="32"/>
          <w:szCs w:val="32"/>
        </w:rPr>
        <w:t>未来趋势：智能化与互动性</w:t>
      </w:r>
      <w:r>
        <w:rPr>
          <w:sz w:val="32"/>
          <w:szCs w:val="32"/>
        </w:rPr>
        <w:t>&lt;/p&gt;&lt;p&gt;</w:t>
      </w:r>
      <w:r>
        <w:rPr>
          <w:sz w:val="32"/>
          <w:szCs w:val="32"/>
        </w:rPr>
        <w:t>随着科技日新月异，我们可以预见未来汽车娱乐系统将更加智能化，用户可以通过手机</w:t>
      </w:r>
      <w:r>
        <w:rPr>
          <w:sz w:val="32"/>
          <w:szCs w:val="32"/>
        </w:rPr>
        <w:t>APP</w:t>
      </w:r>
      <w:r>
        <w:rPr>
          <w:sz w:val="32"/>
          <w:szCs w:val="32"/>
        </w:rPr>
        <w:t>来控制视频内容，更换不同的频道或者调整音量，而不必离开手握方向盘的手掌。此外，更多关于健康运动或冥想方面的小程序也将被引入，以帮助司机在长途旅行中保持良好的心态，从而进一步提高整体驾驶效率。如果说“男男車車好快”代表的是过去那些肆意追求速度和力量的人，那么未来的我们则可能会看到更加文明、高效以及多样化的情景。但无论何种形式，“快速”、“自由”、“探索未知”，这一切都是人类对于生活本质深层次追求的一部分，无疑，“</w:t>
      </w:r>
      <w:r>
        <w:rPr>
          <w:sz w:val="32"/>
          <w:szCs w:val="32"/>
        </w:rPr>
        <w:t>male car&amp;#34;</w:t>
      </w:r>
      <w:r>
        <w:rPr>
          <w:sz w:val="32"/>
          <w:szCs w:val="32"/>
        </w:rPr>
        <w:t>文化将继续影响我们的社会风貌，即使是在技术进步之后。</w:t>
      </w:r>
      <w:r>
        <w:rPr>
          <w:sz w:val="32"/>
          <w:szCs w:val="32"/>
        </w:rPr>
        <w:t>&lt;/p&gt;&lt;p&gt;&lt;a href = "/doc/593465-</w:t>
      </w:r>
      <w:r>
        <w:rPr>
          <w:sz w:val="32"/>
          <w:szCs w:val="32"/>
        </w:rPr>
        <w:t>男生们驾驶高性能车辆激情四射的快感男性的驾驶快感车载娱乐系统</w:t>
      </w:r>
      <w:r>
        <w:rPr>
          <w:sz w:val="32"/>
          <w:szCs w:val="32"/>
        </w:rPr>
        <w:t>.doc" rel="alternate" download="593465-</w:t>
      </w:r>
      <w:r>
        <w:rPr>
          <w:sz w:val="32"/>
          <w:szCs w:val="32"/>
        </w:rPr>
        <w:t>男生们驾驶高性能车辆激情四射的快感男性的驾驶快感车载娱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