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园生活中的小秘密戴着玩具去上学的不可告人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戴玩具去上学不能掉出来？</w:t>
      </w:r>
      <w:r>
        <w:rPr>
          <w:sz w:val="32"/>
          <w:szCs w:val="32"/>
        </w:rPr>
        <w:t>&lt;/p&gt;&lt;p&gt;&lt;img src="/static-img/Tal9XIqC0X4iOChIyVu8tTLBebfJ-RvwNT_eBQ2cmBtQi7zMHaXUfkc3AJTCDtmT.jpeg"&gt;&lt;/p&gt;&lt;p&gt;</w:t>
      </w:r>
      <w:r>
        <w:rPr>
          <w:sz w:val="32"/>
          <w:szCs w:val="32"/>
        </w:rPr>
        <w:t>在这个充满幻想与现实的世界里，有一种秘密，隐藏在每个角落，只有那些勇敢追求梦想的人才能发现。这是一种特殊的能力，一种让我们不必放弃一切，只为了能够享受童年般纯真的生活。那么，这种能力是什么呢？它是不是能让我们戴着玩具去学校，而不用担心它们会掉下来？</w:t>
      </w:r>
      <w:r>
        <w:rPr>
          <w:sz w:val="32"/>
          <w:szCs w:val="32"/>
        </w:rPr>
        <w:t>&lt;/p&gt;&lt;p&gt;</w:t>
      </w:r>
      <w:r>
        <w:rPr>
          <w:sz w:val="32"/>
          <w:szCs w:val="32"/>
        </w:rPr>
        <w:t>你真的知道为什么不能带小动物进教室吗？</w:t>
      </w:r>
      <w:r>
        <w:rPr>
          <w:sz w:val="32"/>
          <w:szCs w:val="32"/>
        </w:rPr>
        <w:t>&lt;/p&gt;&lt;p&gt;&lt;img src="/static-img/Samq5ofqnYh4-7zavq4SoDLBebfJ-RvwNT_eBQ2cmBsDX_WBidJ_81G3rBXIabBJIElfXuTNLVrOakowSKJHx67f7dr_G6Aktvcs1JbKhfcG8EPg3S5Aerk6cFpKVPUJUn1TMP66XxbwyBj69QihFw.png"&gt;&lt;/p&gt;&lt;p&gt;</w:t>
      </w:r>
      <w:r>
        <w:rPr>
          <w:sz w:val="32"/>
          <w:szCs w:val="32"/>
        </w:rPr>
        <w:t>首先，我们需要了解的是，不同学校对携带宠物的政策不同，有些学校可能允许学生携带一些小型宠物进入教室，但绝大多数情况下，都禁止任何形式的小动物出现在课堂上。这种规定背后，是为了确保学习环境的安静和专注。如果一只小动物因为害怕或兴奋而发出声响，那么整个班级都会受到影响。</w:t>
      </w:r>
      <w:r>
        <w:rPr>
          <w:sz w:val="32"/>
          <w:szCs w:val="32"/>
        </w:rPr>
        <w:t>&lt;/p&gt;&lt;p&gt;</w:t>
      </w:r>
      <w:r>
        <w:rPr>
          <w:sz w:val="32"/>
          <w:szCs w:val="32"/>
        </w:rPr>
        <w:t>但对于那些戴着玩具、虚拟形象或者其他形式的小伙伴们来说，他们似乎拥有了一种魔法，这种魔法可以使他们随身携带自己的好友，无论是在家里还是在外面。但这并不意味着这些“朋友”就不会引起困扰。比如说，如果你的角色是一个擅长战斗的小精灵，它可能会突然间变得活跃起来，在课堂上无意中攻击同学或者老师。</w:t>
      </w:r>
      <w:r>
        <w:rPr>
          <w:sz w:val="32"/>
          <w:szCs w:val="32"/>
        </w:rPr>
        <w:t>&lt;/p&gt;&lt;p&gt;&lt;img src="/static-img/bDyJdIb-X9JvBWuLbeQO_jLBebfJ-RvwNT_eBQ2cmBsDX_WBidJ_81G3rBXIabBJIElfXuTNLVrOakowSKJHx67f7dr_G6Aktvcs1JbKhfcG8EPg3S5Aerk6cFpKVPUJUn1TMP66XxbwyBj69QihFw.jpeg"&gt;&lt;/p&gt;&lt;p&gt;</w:t>
      </w:r>
      <w:r>
        <w:rPr>
          <w:sz w:val="32"/>
          <w:szCs w:val="32"/>
        </w:rPr>
        <w:t>如何平衡现实与幻想？</w:t>
      </w:r>
      <w:r>
        <w:rPr>
          <w:sz w:val="32"/>
          <w:szCs w:val="32"/>
        </w:rPr>
        <w:t>&lt;/p&gt;&lt;p&gt;</w:t>
      </w:r>
      <w:r>
        <w:rPr>
          <w:sz w:val="32"/>
          <w:szCs w:val="32"/>
        </w:rPr>
        <w:t>因此，当我们的脚步踏入校园大门时，我们必须学会如何控制我们的“伴侣”。这是一个挑战，因为这样的游戏往往缺乏实际性，很难让人感到真实。而且，过于依赖这种虚拟存在也会削弱我们的社交技能和现实生活中的适应力。所以，我们应该设定界限，让这些虚拟形象成为休闲娱乐的一部分，而不是日常生活的一部分。</w:t>
      </w:r>
      <w:r>
        <w:rPr>
          <w:sz w:val="32"/>
          <w:szCs w:val="32"/>
        </w:rPr>
        <w:t>&lt;/p&gt;&lt;p&gt;&lt;img src="/static-img/qRN1EtsUqHmh7VLElHdf3jLBebfJ-RvwNT_eBQ2cmBsDX_WBidJ_81G3rBXIabBJIElfXuTNLVrOakowSKJHx67f7dr_G6Aktvcs1JbKhfcG8EPg3S5Aerk6cFpKVPUJUn1TMP66XxbwyBj69QihFw.jpeg"&gt;&lt;/p&gt;&lt;p&gt;</w:t>
      </w:r>
      <w:r>
        <w:rPr>
          <w:sz w:val="32"/>
          <w:szCs w:val="32"/>
        </w:rPr>
        <w:t>同时，我们还需要培养自己处理突发状况的能力。在紧急情况下，比如你的角色因为某些原因无法控制地开始活动，你需要迅速找到解决办法，以避免造成更大的混乱。这不仅考验你的反应速度，也考验你对规则和责任感的理解。</w:t>
      </w:r>
      <w:r>
        <w:rPr>
          <w:sz w:val="32"/>
          <w:szCs w:val="32"/>
        </w:rPr>
        <w:t>&lt;/p&gt;&lt;p&gt;</w:t>
      </w:r>
      <w:r>
        <w:rPr>
          <w:sz w:val="32"/>
          <w:szCs w:val="32"/>
        </w:rPr>
        <w:t>总结：</w:t>
      </w:r>
      <w:r>
        <w:rPr>
          <w:sz w:val="32"/>
          <w:szCs w:val="32"/>
        </w:rPr>
        <w:t>&lt;/p&gt;&lt;p&gt;&lt;img src="/static-img/QtXM7ejOrlvnPvP8D56idjLBebfJ-RvwNT_eBQ2cmBsDX_WBidJ_81G3rBXIabBJIElfXuTNLVrOakowSKJHx67f7dr_G6Aktvcs1JbKhfcG8EPg3S5Aerk6cFpKVPUJUn1TMP66XxbwyBj69QihFw.jpg"&gt;&lt;/p&gt;&lt;p&gt;</w:t>
      </w:r>
      <w:r>
        <w:rPr>
          <w:sz w:val="32"/>
          <w:szCs w:val="32"/>
        </w:rPr>
        <w:t>戴玩具去上学虽然听起来像是一件非常愉快的事情，但它并非没有风险。在这一过程中，我们必须学会如何平衡现实与幻想，掌握好自己的行为，以及如何处理各种可能性出现的问题。当我们能够做到这一点时，或许未来有一天，即使戴上了最为复杂、最为神奇的装备，也不会有人质疑你是否真正地属于这里，因为你已经证明了自己既能融入这个世界，又能保持独立自主。你是否准备好了迎接这样的挑战呢？</w:t>
      </w:r>
      <w:r>
        <w:rPr>
          <w:sz w:val="32"/>
          <w:szCs w:val="32"/>
        </w:rPr>
        <w:t>&lt;/p&gt;&lt;p&gt;</w:t>
      </w:r>
      <w:r>
        <w:rPr>
          <w:sz w:val="32"/>
          <w:szCs w:val="32"/>
        </w:rPr>
        <w:t>最后，我相信，每个人都有潜力成为那个拥有超凡之力的英雄，只要他们愿意尝试，并且不断地努力。不管是通过哪一种方式，你都是独一无二的，那个穿梭于现实与幻想之间的人生旅途，就此展开吧！</w:t>
      </w:r>
      <w:r>
        <w:rPr>
          <w:sz w:val="32"/>
          <w:szCs w:val="32"/>
        </w:rPr>
        <w:t>&lt;/p&gt;&lt;p&gt;&lt;a href = "/doc/593481-</w:t>
      </w:r>
      <w:r>
        <w:rPr>
          <w:sz w:val="32"/>
          <w:szCs w:val="32"/>
        </w:rPr>
        <w:t>学园生活中的小秘密戴着玩具去上学的不可告人真相</w:t>
      </w:r>
      <w:r>
        <w:rPr>
          <w:sz w:val="32"/>
          <w:szCs w:val="32"/>
        </w:rPr>
        <w:t>.doc" rel="alternate" download="593481-</w:t>
      </w:r>
      <w:r>
        <w:rPr>
          <w:sz w:val="32"/>
          <w:szCs w:val="32"/>
        </w:rPr>
        <w:t>学园生活中的小秘密戴着玩具去上学的不可告人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