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索罪恶背后揭秘犯罪者心理与动机的复杂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犯罪行为的多样性</w:t>
      </w:r>
      <w:r>
        <w:rPr>
          <w:sz w:val="32"/>
          <w:szCs w:val="32"/>
        </w:rPr>
        <w:t>&lt;/p&gt;&lt;p&gt;&lt;img src="/static-img/g-vw5j45luLro-1XGaWarsODkMvEbG1UApYSxplm95kqfRdWVynCumn_ZzI_GqX9.jpg"&gt;&lt;/p&gt;&lt;p&gt;</w:t>
      </w:r>
      <w:r>
        <w:rPr>
          <w:sz w:val="32"/>
          <w:szCs w:val="32"/>
        </w:rPr>
        <w:t>犯罪不仅仅是简单的违法行为，它是一种复杂的心理和社会现象。犯罪可以分为多种类型，包括盗窃、杀人、诈骗等，每一种都有其独特的动机和背景。例如，抢劫可能源于贫困或生活压力，而谋杀则可能由嫉妒、报复或其他情感驱使。在不同的文化和社会环境中，人们对犯罪行为的定义和看法也存在差异，这直接影响了人们对于犯罪者的态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动机之初探</w:t>
      </w:r>
      <w:r>
        <w:rPr>
          <w:sz w:val="32"/>
          <w:szCs w:val="32"/>
        </w:rPr>
        <w:t>&lt;/p&gt;&lt;p&gt;&lt;img src="/static-img/UJpheOFq8Y0jEKyU1k_qwsODkMvEbG1UApYSxplm95kImDojfjmxiLTC19M6mXYJdUDyaYPGWQaHzJn-uIvl9wne5bq08F4xPS0nGTLZt2RfdZQL_YztX24-yehQpciGLDzAG3_nYAb1LqVC0j4UybW4mJQod2LYk5jO-yuj7-s.jpg"&gt;&lt;/p&gt;&lt;p&gt;</w:t>
      </w:r>
      <w:r>
        <w:rPr>
          <w:sz w:val="32"/>
          <w:szCs w:val="32"/>
        </w:rPr>
        <w:t>动机是推动人们做出某些行为的一种内在力量。对于大多数人来说，他们追求正当利益，如工作、家庭和个人成就。但对于一些个体，特别是在面临严重挫折时，他们可能会寻找通过非法手段获得快乐或解决问题的手段。这通常涉及到自我保护或生存欲望，以及对权力的渴望。然而，不同的人拥有不同的心理状态，对外部刺激反应各异，这也是为什么一个事件能够导致两个人产生完全不同的反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理学角度下的分析</w:t>
      </w:r>
      <w:r>
        <w:rPr>
          <w:sz w:val="32"/>
          <w:szCs w:val="32"/>
        </w:rPr>
        <w:t>&lt;/p&gt;&lt;p&gt;&lt;img src="/static-img/VMEsDIXXo2lm4FtTeGm8zMODkMvEbG1UApYSxplm95kImDojfjmxiLTC19M6mXYJdUDyaYPGWQaHzJn-uIvl9wne5bq08F4xPS0nGTLZt2RfdZQL_YztX24-yehQpciGLDzAG3_nYAb1LqVC0j4UybW4mJQod2LYk5jO-yuj7-s.jpg"&gt;&lt;/p&gt;&lt;p&gt;</w:t>
      </w:r>
      <w:r>
        <w:rPr>
          <w:sz w:val="32"/>
          <w:szCs w:val="32"/>
        </w:rPr>
        <w:t>从心理学角度来看，犯罪者往往在一定程度上受到他们所谓“良心”缺失或者道德观念扭曲的情况影响。这意味着他们认为自己的行为并没有造成真正伤害，或许觉得这是为了更大的好处而做出的牺牲。在某些情况下，即使知道自己犯错，也会用各种方式来回避责任，从而继续维持这种不合适但舒适的心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因素如何塑造动机</w:t>
      </w:r>
      <w:r>
        <w:rPr>
          <w:sz w:val="32"/>
          <w:szCs w:val="32"/>
        </w:rPr>
        <w:t>&lt;/p&gt;&lt;p&gt;&lt;img src="/static-img/xnx5kuwdQD4uEk_gnrWlDMODkMvEbG1UApYSxplm95kImDojfjmxiLTC19M6mXYJdUDyaYPGWQaHzJn-uIvl9wne5bq08F4xPS0nGTLZt2RfdZQL_YztX24-yehQpciGLDzAG3_nYAb1LqVC0j4UybW4mJQod2LYk5jO-yuj7-s.jpg"&gt;&lt;/p&gt;&lt;p&gt;</w:t>
      </w:r>
      <w:r>
        <w:rPr>
          <w:sz w:val="32"/>
          <w:szCs w:val="32"/>
        </w:rPr>
        <w:t>社会环境也是塑造一个人成为犯罪者的重要因素之一。如果一个人长期生活在贫穷、暴力充斥或者缺乏教育资源的地方，他们可能会被迫采取非法行动以满足基本需求。而另一方面，如果一个人的社会地位较高，但又感到无力改变现状，那么他们也有可能寻求通过非法手段来获取更多权力或认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庭背景与教育对动机会有何影响？</w:t>
      </w:r>
      <w:r>
        <w:rPr>
          <w:sz w:val="32"/>
          <w:szCs w:val="32"/>
        </w:rPr>
        <w:t>&lt;/p&gt;&lt;p&gt;&lt;img src="/static-img/LzEGX0UIApwg4aUebKBpf8ODkMvEbG1UApYSxplm95kImDojfjmxiLTC19M6mXYJdUDyaYPGWQaHzJn-uIvl9wne5bq08F4xPS0nGTLZt2RfdZQL_YztX24-yehQpciGLDzAG3_nYAb1LqVC0j4UybW4mJQod2LYk5jO-yuj7-s.jpg"&gt;&lt;/p&gt;&lt;p&gt;</w:t>
      </w:r>
      <w:r>
        <w:rPr>
          <w:sz w:val="32"/>
          <w:szCs w:val="32"/>
        </w:rPr>
        <w:t>家庭背景尤其是父母关系以及早年经历，对个体形成强烈影响。一家成员之间冲突频繁，或父母未能给予孩子必要的情感支持，都有可能导致孩子发展出自我中心或者攻击性的性格特征。而教育系统则提供了规则遵守能力以及逻辑思维训练，这两点都是预防未来成为一名犯罪者的关键因素。不过，并不是所有受过良好教育的人都会避免从事违法活动，而有些人即便接受过优质的教育仍然选择走上错误道路，这表明除了教育以外还有其他深层次原因需要考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应对策略与预防措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已经出现的问题，我们需要从多个角度进行应对，以减少未来发生类似事件的可能性。一方面，我们应该加强社区服务项目，如职业培训课程，为那些生活条件艰苦的人们提供更好的就业机会；另一方面，加强法律制度，让公民清楚地了解哪些行为是不被允许的，同时确保司法体系公正有效，以此作为法律遵守的一个参考框架。此外，加强心理健康服务，让那些承受巨大压力的个体得到必要的心理援助，将有助于缓解他们内心混乱，最终减少因为精神紧张而走向歧途的人数。</w:t>
      </w:r>
      <w:r>
        <w:rPr>
          <w:sz w:val="32"/>
          <w:szCs w:val="32"/>
        </w:rPr>
        <w:t>&lt;/p&gt;&lt;p&gt;&lt;a href = "/doc/593536-</w:t>
      </w:r>
      <w:r>
        <w:rPr>
          <w:sz w:val="32"/>
          <w:szCs w:val="32"/>
        </w:rPr>
        <w:t>探索罪恶背后揭秘犯罪者心理与动机的复杂性</w:t>
      </w:r>
      <w:r>
        <w:rPr>
          <w:sz w:val="32"/>
          <w:szCs w:val="32"/>
        </w:rPr>
        <w:t>.doc" rel="alternate" download="593536-</w:t>
      </w:r>
      <w:r>
        <w:rPr>
          <w:sz w:val="32"/>
          <w:szCs w:val="32"/>
        </w:rPr>
        <w:t>探索罪恶背后揭秘犯罪者心理与动机的复杂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